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  <w:u w:val="single"/>
        </w:rPr>
        <w:t>Добрые советы.</w:t>
      </w:r>
    </w:p>
    <w:p>
      <w:pPr>
        <w:pStyle w:val="Normal"/>
        <w:rPr/>
      </w:pPr>
      <w:r>
        <w:rPr>
          <w:sz w:val="36"/>
          <w:szCs w:val="36"/>
        </w:rPr>
        <w:br/>
        <w:t> - Пока ребенку 1,5-2,5 года позвольте ему защищать свои игрушки от других детей. Помните, что в этом возрасте у ребенка формируется умение постоять за себя и свою собственность. Придерживайтесь стратегии «он может поделиться, если захоч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 - Присмотритесь, какое положение занимает ребенок в семье. Не позволяйте ему становиться «маленьким тирано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 - Убедитесь, что вы уделяете малышу достаточно внимания и ласки. Разговаривайте, обсуждайте с ним прожитый день. Проводите время вместе: гуляйте, играйте и развлекайтесь. Хороший эмоциональный контакт с ребенком – лучшая профилактика жад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 - Применяйте игротерапию, читайте книги, вместе смотрите мультфильмы о жадности и щедрости. Именно так, а не назидательно можно дать ребенку модель адекватного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 - Поощряйте совместные игры детей, особенно начиная с 3 лет. Взаимодействуя с друзьями, ребенок сам научится делиться, ведь это залог интересного 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 - Учите щедрости в семье. Именно вашу модель поведения ребенок видит и переним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 - Если вы чувствуете, что не в состоянии справиться с жадностью, то, возможно, дело вовсе не в ней, а в проблеме, лежащей глубже. Не стесняйтесь обратиться за помощью к психологу.</w:t>
        <w:b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7:00Z</dcterms:created>
  <dc:creator>User</dc:creator>
  <dc:description/>
  <cp:keywords/>
  <dc:language>en-US</dc:language>
  <cp:lastModifiedBy>User</cp:lastModifiedBy>
  <cp:lastPrinted>2008-12-18T13:51:00Z</cp:lastPrinted>
  <dcterms:modified xsi:type="dcterms:W3CDTF">2008-12-18T11:53:00Z</dcterms:modified>
  <cp:revision>3</cp:revision>
  <dc:subject/>
  <dc:title> Добрые советы</dc:title>
</cp:coreProperties>
</file>