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color w:val="000000"/>
          <w:sz w:val="24"/>
        </w:rPr>
        <w:t>Развивающие игры для будущих школьников</w:t>
      </w:r>
    </w:p>
    <w:p>
      <w:pPr>
        <w:pStyle w:val="Normal"/>
        <w:ind w:firstLine="720"/>
        <w:rPr>
          <w:color w:val="000000"/>
          <w:sz w:val="24"/>
        </w:rPr>
      </w:pPr>
      <w:r>
        <w:rPr>
          <w:color w:val="000000"/>
          <w:sz w:val="24"/>
        </w:rPr>
      </w:r>
    </w:p>
    <w:p>
      <w:pPr>
        <w:pStyle w:val="Normal"/>
        <w:jc w:val="center"/>
        <w:rPr>
          <w:b/>
          <w:b/>
          <w:color w:val="000000"/>
          <w:sz w:val="24"/>
        </w:rPr>
      </w:pPr>
      <w:r>
        <w:rPr>
          <w:b/>
          <w:color w:val="000000"/>
          <w:sz w:val="24"/>
        </w:rPr>
        <w:t>Будем внимательны!</w:t>
      </w:r>
    </w:p>
    <w:p>
      <w:pPr>
        <w:pStyle w:val="Normal"/>
        <w:jc w:val="center"/>
        <w:rPr>
          <w:b/>
          <w:b/>
          <w:color w:val="000000"/>
          <w:sz w:val="24"/>
        </w:rPr>
      </w:pPr>
      <w:r>
        <w:rPr>
          <w:b/>
          <w:color w:val="000000"/>
          <w:sz w:val="24"/>
        </w:rPr>
      </w:r>
    </w:p>
    <w:p>
      <w:pPr>
        <w:pStyle w:val="Normal"/>
        <w:ind w:firstLine="720"/>
        <w:rPr>
          <w:sz w:val="24"/>
        </w:rPr>
      </w:pPr>
      <w:r>
        <w:rPr>
          <w:sz w:val="24"/>
        </w:rPr>
        <w:t>Не только память нужно упражнять заранее. Очень важно приучить ребенка быть внимательным, потому что в противном случае, если он не сможет сосредоточиться на объяснении учителя, на решении задачи, которая ему предложена, есть риск, что он быстро окажется в рядах неуспевающих.</w:t>
      </w:r>
    </w:p>
    <w:p>
      <w:pPr>
        <w:pStyle w:val="Normal"/>
        <w:ind w:firstLine="720"/>
        <w:rPr/>
      </w:pPr>
      <w:r>
        <w:rPr/>
        <w:t xml:space="preserve">Внимание — вещь коварная. До сих пор психологи не могут между собой договориться о том, существует ли оно в действительности, и если да, то что же это такое. В самом деле, память нужна для того, чтобы запоминать, и раскрывается в воспоминаниях, мышление служит для решения задач, речь проявляется в словах и предложениях. А внимание не существует само по себе и не приносит никакого отдельного результата, однако его отсутствие резко ухудшает результаты той деятельности, которой занят ребенок. И если трудно определить, что же такое внимание, то все легко представляют себе, к чему приводит рассеянность — помните "Человека рассеянного" С. Маршака?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sz w:val="24"/>
              </w:rPr>
            </w:pPr>
            <w:r>
              <w:rPr>
                <w:i/>
                <w:sz w:val="24"/>
              </w:rPr>
              <w:t>Вместо шляпы на ходу</w:t>
              <w:br/>
              <w:t>Он надел сковороду,</w:t>
              <w:br/>
              <w:t>Вместо валенок перчатки,</w:t>
              <w:br/>
              <w:t>Натянул себе на пятки.</w:t>
              <w:br/>
              <w:t>Вот какой рассеянный</w:t>
              <w:br/>
              <w:t>С улицы Бассейной!</w:t>
            </w:r>
          </w:p>
        </w:tc>
      </w:tr>
    </w:tbl>
    <w:p>
      <w:pPr>
        <w:pStyle w:val="TextBody"/>
        <w:ind w:firstLine="720"/>
        <w:rPr/>
      </w:pPr>
      <w:r>
        <w:rPr/>
        <w:t>В школе много рассеянных детей, и это очень сильно вредит им в учебе. Рассеянность проявляется по-разному: в неразличении существенного и второстепенного в заданиях, в неспособности концентрироваться на их выполнении, в пропуске собственных ошибок при контроле. Ошибки "по невнимательности" бывают очень обидными и часто приносят много огорчений способным, но не собранным детям. Важно помнить, что школьное обучение, хотя и становится более мягким, все-таки построено на оценках, и едва ли невнимательность может быть оправданием объективно слабых успехов ребенка.</w:t>
      </w:r>
    </w:p>
    <w:p>
      <w:pPr>
        <w:pStyle w:val="TextBody"/>
        <w:ind w:firstLine="720"/>
        <w:rPr/>
      </w:pPr>
      <w:r>
        <w:rPr/>
        <w:t>По своим проявлениям внимание близко и к памяти, и к произвольности. Внимать —значит вбирать в себя действительность. Но сложность состоит в том, что это вбирание ограничено по объему (одновременно объектом внимания может быть, как и в памяти, 7 плюс-минус 2 объекта). Поэтому оно избирательно, то есть, сосредотачиваясь на одном, ребенок должен одновременно отвлекаться, выпускать из поля внимания другое. Следовательно, тренировка заключается прежде всего в стремлении следовать инструкциям, придерживаться установленных связей.</w:t>
      </w:r>
    </w:p>
    <w:p>
      <w:pPr>
        <w:pStyle w:val="TextBody"/>
        <w:ind w:firstLine="720"/>
        <w:rPr/>
      </w:pPr>
      <w:r>
        <w:rPr/>
        <w:t>Внимание характеризует и личность ребенка в целом, его способность планировать, предвидеть результаты, избегать ошибок, оно отражает характер и темперамент ребенка и в этом смысле, конечно, с трудом поддается воспитанию. Однако можно и следует тренировать внимание в отдельных видах деятельности. Игры, упражнения и задания для развития внимания мы предлагаем ниже. При подборе мы отдавали предпочтение тем, которые не требуют специального оборудования или помещения и могут быть проведены как в помещении, так и на улице.</w:t>
      </w:r>
    </w:p>
    <w:p>
      <w:pPr>
        <w:pStyle w:val="TextBody"/>
        <w:ind w:firstLine="720"/>
        <w:rPr/>
      </w:pPr>
      <w:r>
        <w:rPr/>
      </w:r>
    </w:p>
    <w:p>
      <w:pPr>
        <w:pStyle w:val="Normal"/>
        <w:jc w:val="center"/>
        <w:rPr/>
      </w:pPr>
      <w:r>
        <w:rPr>
          <w:b/>
          <w:sz w:val="24"/>
        </w:rPr>
        <w:t>Три движения</w:t>
        <w:br/>
      </w:r>
      <w:r>
        <w:rPr>
          <w:b/>
          <w:i/>
          <w:sz w:val="24"/>
        </w:rPr>
        <w:t>Игра для развития концентрации внимания</w:t>
      </w:r>
    </w:p>
    <w:p>
      <w:pPr>
        <w:pStyle w:val="Normal"/>
        <w:jc w:val="center"/>
        <w:rPr>
          <w:b/>
          <w:b/>
          <w:i/>
          <w:i/>
          <w:sz w:val="24"/>
        </w:rPr>
      </w:pPr>
      <w:r>
        <w:rPr>
          <w:b/>
          <w:i/>
          <w:sz w:val="24"/>
        </w:rPr>
      </w:r>
    </w:p>
    <w:p>
      <w:pPr>
        <w:pStyle w:val="Normal"/>
        <w:ind w:firstLine="720"/>
        <w:rPr>
          <w:sz w:val="24"/>
        </w:rPr>
      </w:pPr>
      <w:r>
        <w:rPr>
          <w:sz w:val="24"/>
        </w:rPr>
        <w:t>Играть</w:t>
        <w:tab/>
        <w:t xml:space="preserve"> лучше всего группой по 5-6 или больше человек. Взрослый-ведущий обращается к детям: "Пожалуйста, запомните три движения. Первое - руки согнуть в локтях: кисти на уровне плеч; второе — руки вытянуть перед собой на уровне груди; третье — поднять руки вверх". Нужно показать все движения детям, попросить их повторить и убедиться, что они запомнили не только сами движения, но и их порядковые номера — первое, второе, третье.</w:t>
      </w:r>
    </w:p>
    <w:p>
      <w:pPr>
        <w:pStyle w:val="Normal"/>
        <w:ind w:firstLine="720"/>
        <w:rPr>
          <w:sz w:val="24"/>
        </w:rPr>
      </w:pPr>
      <w:r>
        <w:rPr>
          <w:sz w:val="24"/>
        </w:rPr>
        <w:t>Затем начинается игра. Ведущий показывает одно движение, называя при этом номер другого. А дети должны показывать только те, которые соответствуют названному номеру. Дети обязательно сбиваются, глядя на ведущего, который намеренно путает движения. В игре тренируются наблюдательность и внимание.</w:t>
      </w:r>
    </w:p>
    <w:p>
      <w:pPr>
        <w:pStyle w:val="Normal"/>
        <w:ind w:firstLine="720"/>
        <w:rPr>
          <w:sz w:val="24"/>
        </w:rPr>
      </w:pPr>
      <w:r>
        <w:rPr>
          <w:sz w:val="24"/>
        </w:rPr>
      </w:r>
    </w:p>
    <w:p>
      <w:pPr>
        <w:pStyle w:val="Normal"/>
        <w:jc w:val="center"/>
        <w:rPr/>
      </w:pPr>
      <w:r>
        <w:rPr>
          <w:b/>
          <w:sz w:val="24"/>
        </w:rPr>
        <w:t>Что изменилось?</w:t>
        <w:br/>
      </w:r>
      <w:r>
        <w:rPr>
          <w:b/>
          <w:i/>
          <w:sz w:val="24"/>
        </w:rPr>
        <w:t>Игра для тренировки наблюдательности</w:t>
      </w:r>
    </w:p>
    <w:p>
      <w:pPr>
        <w:pStyle w:val="Normal"/>
        <w:jc w:val="center"/>
        <w:rPr>
          <w:b/>
          <w:b/>
          <w:i/>
          <w:i/>
          <w:sz w:val="24"/>
        </w:rPr>
      </w:pPr>
      <w:r>
        <w:rPr>
          <w:b/>
          <w:i/>
          <w:sz w:val="24"/>
        </w:rPr>
      </w:r>
    </w:p>
    <w:p>
      <w:pPr>
        <w:pStyle w:val="Normal"/>
        <w:ind w:firstLine="720"/>
        <w:rPr>
          <w:sz w:val="24"/>
        </w:rPr>
      </w:pPr>
      <w:r>
        <w:rPr>
          <w:sz w:val="24"/>
        </w:rPr>
        <w:t>Играть лучше всего группой из 7, 8 или 9 человек. Дети становятся в одну шеренгу по росту. Водящий-судья вызывает двух детей, ставит их лицом к шеренге и предлагает запомнить внешний вид каждого участника игры. На это дается 1-2 минуты.</w:t>
        <w:br/>
        <w:t>После этого участники соревнования удаляются в другую комнату. По указанию взрослого дети, стоящие в шеренге, вносят мелкие изменения в костюм и прическу: можно приколоть значок или, наоборот, снять его, расстегнуть или застегнуть пуговицу, поменяться друг с другом обувью или головными уборами, поменять прическу и т. д. Затем по очереди вызывают участников соревнования. Каждый должен назвать те изменения в костюмах товарищей, которые ему удалось заметить. Побеждает тот, кто обнаружил больше различий.</w:t>
      </w:r>
    </w:p>
    <w:p>
      <w:pPr>
        <w:pStyle w:val="Normal"/>
        <w:ind w:firstLine="720"/>
        <w:rPr>
          <w:sz w:val="24"/>
        </w:rPr>
      </w:pPr>
      <w:r>
        <w:rPr>
          <w:sz w:val="24"/>
        </w:rPr>
        <w:t>Если у Вас нет возможности собрать большую компанию, можно видоизменить эту полезную и увлекательную игру: разложите на столе перед ребенком примерно 10 предметов, попросите его отвернуться и в этот момент поменяйте расположение предметов. Затем попросите ребенка ответить, что же изменилось?</w:t>
      </w:r>
    </w:p>
    <w:p>
      <w:pPr>
        <w:pStyle w:val="Normal"/>
        <w:ind w:firstLine="720"/>
        <w:rPr>
          <w:sz w:val="24"/>
        </w:rPr>
      </w:pPr>
      <w:r>
        <w:rPr>
          <w:sz w:val="24"/>
        </w:rPr>
      </w:r>
    </w:p>
    <w:p>
      <w:pPr>
        <w:pStyle w:val="Heading3"/>
        <w:rPr/>
      </w:pPr>
      <w:r>
        <w:rPr/>
        <w:t>Важное и лишнее</w:t>
      </w:r>
    </w:p>
    <w:p>
      <w:pPr>
        <w:pStyle w:val="Normal"/>
        <w:jc w:val="center"/>
        <w:rPr>
          <w:b/>
          <w:b/>
          <w:color w:val="000000"/>
          <w:sz w:val="24"/>
        </w:rPr>
      </w:pPr>
      <w:r>
        <w:rPr>
          <w:b/>
          <w:color w:val="000000"/>
          <w:sz w:val="24"/>
        </w:rPr>
      </w:r>
    </w:p>
    <w:p>
      <w:pPr>
        <w:pStyle w:val="Normal"/>
        <w:ind w:firstLine="720"/>
        <w:rPr>
          <w:sz w:val="24"/>
        </w:rPr>
      </w:pPr>
      <w:r>
        <w:rPr>
          <w:sz w:val="24"/>
        </w:rPr>
        <w:t>В предыдущих разделах мы говорили о разных психических качествах, необходимых для полноценного развития ребенка и хорошего обучения в школе. Но самое главное, то, ради чего мы и стараемся его учить, — это, безусловно, развитие мышления. Очень многие люди привычно жалуются на слабую память, плохое внимание, но никто не согласится признать, что у него плохое мышление.</w:t>
      </w:r>
    </w:p>
    <w:p>
      <w:pPr>
        <w:pStyle w:val="Normal"/>
        <w:ind w:firstLine="720"/>
        <w:rPr>
          <w:sz w:val="24"/>
        </w:rPr>
      </w:pPr>
      <w:r>
        <w:rPr>
          <w:sz w:val="24"/>
        </w:rPr>
        <w:t>В чем же состоят особенности мышления по сравнению 6 остальными психологическими качествами и явлениями? Мышление вступает в действие в том случае, если человек встает перед нерешенной задачей, проблемой и должен непременно решить ее. Мышление приносит нечто новое, то, чего до сих пор не существовало (по крайней мере, в сознании ребенка) — новые связи, отношения между предметами. И эти новые результаты не могут быть получены только благодаря воспоминаниям или высокой сосредоточенности на предмете. Они требуют способности к обобщению, абстрагированию и конкретизации, то есть побуждают ребенка выделять самое главное, самое существенное в условиях задач и отбрасывать ненужное, второстепенное.</w:t>
        <w:br/>
        <w:t>В чем же заключаются возрастные особенности мышления дошкольника?</w:t>
      </w:r>
    </w:p>
    <w:p>
      <w:pPr>
        <w:pStyle w:val="Normal"/>
        <w:ind w:firstLine="720"/>
        <w:rPr>
          <w:sz w:val="24"/>
        </w:rPr>
      </w:pPr>
      <w:r>
        <w:rPr>
          <w:sz w:val="24"/>
        </w:rPr>
        <w:t>Во-первых, оно конкретно. Ребенку легче сосчитать, сколько птичек в двух стаях, чем просто сложить два и три.</w:t>
      </w:r>
    </w:p>
    <w:p>
      <w:pPr>
        <w:pStyle w:val="Normal"/>
        <w:ind w:firstLine="720"/>
        <w:rPr>
          <w:sz w:val="24"/>
        </w:rPr>
      </w:pPr>
      <w:r>
        <w:rPr>
          <w:sz w:val="24"/>
        </w:rPr>
        <w:t>Во-вторых, мышление ребенка ситуативно: он рассуждает здесь и сейчас, но не всегда может обобщить или сформулировать правило.</w:t>
      </w:r>
    </w:p>
    <w:p>
      <w:pPr>
        <w:pStyle w:val="Normal"/>
        <w:ind w:firstLine="720"/>
        <w:rPr>
          <w:sz w:val="24"/>
        </w:rPr>
      </w:pPr>
      <w:r>
        <w:rPr>
          <w:sz w:val="24"/>
        </w:rPr>
        <w:t>В-третьих, мыслительные действия еще необратимы: ребенок может уметь складывать, но не умеет вычитать, понимает, что количество растет, но не знает, как его уменьшить или сохранить.</w:t>
      </w:r>
    </w:p>
    <w:p>
      <w:pPr>
        <w:pStyle w:val="Normal"/>
        <w:ind w:firstLine="720"/>
        <w:rPr>
          <w:sz w:val="24"/>
        </w:rPr>
      </w:pPr>
      <w:r>
        <w:rPr>
          <w:sz w:val="24"/>
        </w:rPr>
        <w:t>В-четвертых, ребенок умеет принимать пока только свою позицию — думает, что все видят то же, что и он; что и время, и пространство отсчитываются от его положения (эту особенность называют детским эгоцентризмом). Так, для решения задачки-лабиринта ему необходимо мысленно "встать" на место персонажа, чтобы представить путь; ему трудно сказать, кто раньше родился, и т. д.</w:t>
      </w:r>
    </w:p>
    <w:p>
      <w:pPr>
        <w:pStyle w:val="Normal"/>
        <w:ind w:firstLine="720"/>
        <w:rPr>
          <w:sz w:val="24"/>
        </w:rPr>
      </w:pPr>
      <w:r>
        <w:rPr>
          <w:sz w:val="24"/>
        </w:rPr>
        <w:t>Поэтому основные упражнения и задания этого раздела посвящены формированию способности к анализу и синтезу, умению устанавливать причинно-следственные связи, развитию пространственного воображения и находчивости.</w:t>
      </w:r>
    </w:p>
    <w:p>
      <w:pPr>
        <w:pStyle w:val="Normal"/>
        <w:ind w:firstLine="720"/>
        <w:rPr>
          <w:sz w:val="24"/>
        </w:rPr>
      </w:pPr>
      <w:r>
        <w:rPr>
          <w:sz w:val="24"/>
        </w:rPr>
      </w:r>
    </w:p>
    <w:p>
      <w:pPr>
        <w:pStyle w:val="Normal"/>
        <w:jc w:val="center"/>
        <w:rPr/>
      </w:pPr>
      <w:r>
        <w:rPr>
          <w:b/>
          <w:sz w:val="24"/>
        </w:rPr>
        <w:t>Нитка и клубок</w:t>
        <w:br/>
      </w:r>
      <w:r>
        <w:rPr>
          <w:b/>
          <w:i/>
          <w:sz w:val="24"/>
        </w:rPr>
        <w:t xml:space="preserve">Игра для развития пространственного воображения </w:t>
        <w:br/>
        <w:t>и обратимости умственных действий</w:t>
      </w:r>
    </w:p>
    <w:p>
      <w:pPr>
        <w:pStyle w:val="Normal"/>
        <w:jc w:val="center"/>
        <w:rPr>
          <w:b/>
          <w:b/>
          <w:i/>
          <w:i/>
          <w:sz w:val="24"/>
        </w:rPr>
      </w:pPr>
      <w:r>
        <w:rPr>
          <w:b/>
          <w:i/>
          <w:sz w:val="24"/>
        </w:rPr>
      </w:r>
    </w:p>
    <w:p>
      <w:pPr>
        <w:pStyle w:val="Normal"/>
        <w:ind w:firstLine="720"/>
        <w:rPr>
          <w:sz w:val="24"/>
        </w:rPr>
      </w:pPr>
      <w:r>
        <w:rPr>
          <w:sz w:val="24"/>
        </w:rPr>
        <w:t>Этот класс упражнений по имени известного швейцарского психолога носит название "задачи Пиаже".</w:t>
      </w:r>
    </w:p>
    <w:p>
      <w:pPr>
        <w:pStyle w:val="Normal"/>
        <w:ind w:firstLine="720"/>
        <w:rPr>
          <w:sz w:val="24"/>
        </w:rPr>
      </w:pPr>
      <w:r>
        <w:rPr>
          <w:sz w:val="24"/>
        </w:rPr>
        <w:t>Возьмите две нитки одинаковой длины, предложите ребенку убедиться в том, что они действительно одинаковы. Пусть он сам измерит их, подержит в руках. Затем на его глазах смотайте одну из ниток в клубок. Задайте ребенку вопрос: какая из ниток длиннее?</w:t>
        <w:br/>
        <w:t>Обычно дошкольники указывают на ту, что размотана. В этом случае спросите ребенка: почему он так думает, что произошло с длиной нитки в клубке? Попросите ребенка размотать клубок и сравнить длину ниток. Убедился ли он в том, что, несмотря на форму, длина остается неизменной?</w:t>
      </w:r>
    </w:p>
    <w:p>
      <w:pPr>
        <w:pStyle w:val="Normal"/>
        <w:ind w:firstLine="720"/>
        <w:rPr>
          <w:sz w:val="24"/>
        </w:rPr>
      </w:pPr>
      <w:r>
        <w:rPr>
          <w:sz w:val="24"/>
        </w:rPr>
        <w:t>Предложите ему другую подобную задачку. Покажите две полоски бумаги одинаковой длины и на его глазах сложите одну из них в гармошку. Спросите ребенка: какая из полосок длиннее?</w:t>
      </w:r>
    </w:p>
    <w:p>
      <w:pPr>
        <w:pStyle w:val="Normal"/>
        <w:ind w:firstLine="720"/>
        <w:rPr>
          <w:sz w:val="24"/>
        </w:rPr>
      </w:pPr>
      <w:r>
        <w:rPr>
          <w:sz w:val="24"/>
        </w:rPr>
        <w:t>Следующая — воздушный шарик. Сожмите шарик в руках, изменив его форму. Задайте ребенку вопрос: больше в нем стало газа или меньше? Попросите объяснить ребенка свой ответ, каким бы он ни был.</w:t>
      </w:r>
    </w:p>
    <w:p>
      <w:pPr>
        <w:pStyle w:val="Normal"/>
        <w:ind w:firstLine="720"/>
        <w:rPr>
          <w:sz w:val="24"/>
        </w:rPr>
      </w:pPr>
      <w:r>
        <w:rPr>
          <w:sz w:val="24"/>
        </w:rPr>
      </w:r>
    </w:p>
    <w:p>
      <w:pPr>
        <w:pStyle w:val="Normal"/>
        <w:jc w:val="center"/>
        <w:rPr/>
      </w:pPr>
      <w:r>
        <w:rPr>
          <w:b/>
          <w:sz w:val="24"/>
        </w:rPr>
        <w:t>Придумай предложение!</w:t>
        <w:br/>
      </w:r>
      <w:r>
        <w:rPr>
          <w:b/>
          <w:i/>
          <w:sz w:val="24"/>
        </w:rPr>
        <w:t>Игра для упражнения способности к синтезу и свободы речи</w:t>
      </w:r>
    </w:p>
    <w:p>
      <w:pPr>
        <w:pStyle w:val="Normal"/>
        <w:jc w:val="center"/>
        <w:rPr>
          <w:b/>
          <w:b/>
          <w:i/>
          <w:i/>
          <w:sz w:val="24"/>
        </w:rPr>
      </w:pPr>
      <w:r>
        <w:rPr>
          <w:b/>
          <w:i/>
          <w:sz w:val="24"/>
        </w:rPr>
      </w:r>
    </w:p>
    <w:p>
      <w:pPr>
        <w:pStyle w:val="Normal"/>
        <w:ind w:firstLine="720"/>
        <w:rPr>
          <w:sz w:val="24"/>
        </w:rPr>
      </w:pPr>
      <w:r>
        <w:rPr>
          <w:sz w:val="24"/>
        </w:rPr>
        <w:t>Играть можно как вдвоем с ребенком, так и большой группой. Ведущий-взрослый называет слово и просит следующего игрока придумать предложение, в котором бы было это слово. Как приглашение к игре ему передается камешек. Хорошо, если ребенок может вспомнить строчку из сказки или стихотворения, но можно ограничиться и собственным творчеством.</w:t>
      </w:r>
    </w:p>
    <w:p>
      <w:pPr>
        <w:pStyle w:val="Normal"/>
        <w:ind w:firstLine="720"/>
        <w:rPr>
          <w:sz w:val="24"/>
        </w:rPr>
      </w:pPr>
      <w:r>
        <w:rPr>
          <w:sz w:val="24"/>
        </w:rPr>
        <w:t>Например, ведущий называет слово "луна" и передает камешек ребенку. Тот отвечает: "Взошла луна на небосклон", - и называет свое слово: "ночь", одновременно передавая камешек по кругу Следующий игрок продолжает: "Ночь холодная настала" и т. д. Не обязательно следить за тем, чтобы предложения последовательно сочетались друг с другом, но можно ввести новое условие и составить всем вместе связный рассказ или сказку.</w:t>
      </w:r>
    </w:p>
    <w:p>
      <w:pPr>
        <w:pStyle w:val="Normal"/>
        <w:jc w:val="center"/>
        <w:rPr/>
      </w:pPr>
      <w:r>
        <w:rPr>
          <w:b/>
          <w:sz w:val="24"/>
        </w:rPr>
        <w:t>Сколько знаем разных слов, сколько одинаковых?</w:t>
        <w:br/>
      </w:r>
      <w:r>
        <w:rPr>
          <w:b/>
          <w:i/>
          <w:sz w:val="24"/>
        </w:rPr>
        <w:t>Игра для развития навыков свободной речи,</w:t>
        <w:br/>
        <w:t>установления понятийных связей</w:t>
      </w:r>
    </w:p>
    <w:p>
      <w:pPr>
        <w:pStyle w:val="Normal"/>
        <w:jc w:val="center"/>
        <w:rPr>
          <w:b/>
          <w:b/>
          <w:i/>
          <w:i/>
          <w:sz w:val="24"/>
        </w:rPr>
      </w:pPr>
      <w:r>
        <w:rPr>
          <w:b/>
          <w:i/>
          <w:sz w:val="24"/>
        </w:rPr>
      </w:r>
    </w:p>
    <w:p>
      <w:pPr>
        <w:pStyle w:val="Normal"/>
        <w:ind w:firstLine="720"/>
        <w:rPr>
          <w:sz w:val="24"/>
        </w:rPr>
      </w:pPr>
      <w:r>
        <w:rPr>
          <w:sz w:val="24"/>
        </w:rPr>
        <w:t>Играть лучше большой группой. Ведущий - взрослый или ребенок более старшего возраста - называет слово, а все остальные вспоминают слова, обозначающие почти то же самое, но слегка отличающиеся - синонимы (поскольку совершенно одно и то же не может быть названо разными словами).</w:t>
      </w:r>
    </w:p>
    <w:p>
      <w:pPr>
        <w:pStyle w:val="Normal"/>
        <w:ind w:firstLine="720"/>
        <w:rPr>
          <w:sz w:val="24"/>
        </w:rPr>
      </w:pPr>
      <w:r>
        <w:rPr>
          <w:sz w:val="24"/>
        </w:rPr>
        <w:t>Например, ведущий называет слово: "Большой". Дети подбирают слова: "Огромный, громадный, колоссальный, крупный, гигантский".</w:t>
      </w:r>
    </w:p>
    <w:p>
      <w:pPr>
        <w:pStyle w:val="Normal"/>
        <w:ind w:firstLine="720"/>
        <w:rPr>
          <w:sz w:val="24"/>
        </w:rPr>
      </w:pPr>
      <w:r>
        <w:rPr>
          <w:sz w:val="24"/>
        </w:rPr>
        <w:t>Затем задание меняется. Ведущий просит называть не синонимы, а другие-слова, описывающие тот предмет, который он называет. Например: "Лес". Дети добавляют: "Густой, дикий, темный, шелестящий, мелколиственный и т. д.).</w:t>
        <w:br/>
        <w:t>Победителем считается ребенок, назвавший больше слов, чем другие.</w:t>
      </w:r>
    </w:p>
    <w:p>
      <w:pPr>
        <w:pStyle w:val="Normal"/>
        <w:rPr>
          <w:sz w:val="24"/>
        </w:rPr>
      </w:pPr>
      <w:r>
        <w:rPr>
          <w:sz w:val="24"/>
        </w:rPr>
      </w:r>
    </w:p>
    <w:p>
      <w:pPr>
        <w:pStyle w:val="Normal"/>
        <w:jc w:val="right"/>
        <w:rPr>
          <w:sz w:val="24"/>
        </w:rPr>
      </w:pPr>
      <w:r>
        <w:rPr>
          <w:sz w:val="24"/>
        </w:rPr>
        <w:t>С.К.Нартова-Бочавер, Е.А. Мухортова</w:t>
      </w:r>
    </w:p>
    <w:p>
      <w:pPr>
        <w:pStyle w:val="Normal"/>
        <w:rPr>
          <w:sz w:val="24"/>
        </w:rPr>
      </w:pPr>
      <w:r>
        <w:rPr>
          <w:sz w:val="24"/>
        </w:rPr>
      </w:r>
    </w:p>
    <w:p>
      <w:pPr>
        <w:pStyle w:val="Heading3"/>
        <w:rPr/>
      </w:pPr>
      <w:r>
        <w:rPr/>
        <w:t>Сочиняем сказки</w:t>
      </w:r>
    </w:p>
    <w:p>
      <w:pPr>
        <w:pStyle w:val="Normal"/>
        <w:rPr/>
      </w:pPr>
      <w:r>
        <w:rPr/>
      </w:r>
    </w:p>
    <w:p>
      <w:pPr>
        <w:pStyle w:val="Normal"/>
        <w:ind w:firstLine="720"/>
        <w:rPr>
          <w:sz w:val="24"/>
        </w:rPr>
      </w:pPr>
      <w:r>
        <w:rPr>
          <w:sz w:val="24"/>
        </w:rPr>
        <w:t>Этот раздел посвящен развитию речи ребенка. Способность выражать свои мысли и чувства, описывать происходящие события, вести дискуссию — важные условия и показатели общекультурного развития ребенка. Как уже говорилось, в российских школах преобладает обучение, построенное на общении через слово (в отличие, например, от программированного, где обучаются по схемам и можно просто выбрать нужный ответ из нескольких предъявленных, или школ западного образца, где педагог и ученик взаимодействуют посредством письменных заданий).</w:t>
      </w:r>
    </w:p>
    <w:p>
      <w:pPr>
        <w:pStyle w:val="Normal"/>
        <w:ind w:firstLine="720"/>
        <w:rPr>
          <w:sz w:val="24"/>
        </w:rPr>
      </w:pPr>
      <w:r>
        <w:rPr>
          <w:sz w:val="24"/>
        </w:rPr>
        <w:t>Развернутость ответа, способность аргументировать свое мнение являются важными критериями усвоения знаний. Чтобы ученик хорошо понимал учителя и умел быстро и отчетливо отвечать ему, необходимо развивать речевые навыки ребенка, расширять его словарный запас. Добавим, что умение говорить' публично — весьма полезный для людей различных профессий навык, требующий отдельной тренировки во взрослом возрасте, возникает у школьника легко и естественно.</w:t>
      </w:r>
    </w:p>
    <w:p>
      <w:pPr>
        <w:pStyle w:val="Normal"/>
        <w:ind w:firstLine="720"/>
        <w:rPr>
          <w:sz w:val="24"/>
        </w:rPr>
      </w:pPr>
      <w:r>
        <w:rPr>
          <w:sz w:val="24"/>
        </w:rPr>
        <w:t>Детская речь отличается от взрослой. К моменту поступления в школу ребенок уже легко объясняется предложениями, а не отдельными словами, и полностью усвоил грамматический строй языка — умеет ставить сложные падежи, число существительных, адекватно выбирать время глагола и пр. Он понимает значение многих частей слова, особенно уменьшительно-ласкательных суффиксов "енок", "ица", охотно придумывая новые слова. Высказывания и неологизмы (новые слова, придуманные детьми, во все времена давали материал для рубрик "Говорят дети". Невозможно забыть, например, "Ко мне, бизон!" (комбинезон) или "чепупаху", придуманных нашими талантливыми детьми. При этом в детской речи преобладают существительные и глаголы — указания на то, кто действует и что происходит, а обстоятельства, условия происходящего чаще опускаются.</w:t>
        <w:br/>
        <w:t>Первой возрастной особенностью речи дошкольника является ситуативность — стремление описывать только наличные события без обобщения сказанного. Мышление ребенка конкретно, это выражается и в его речи. Попробуйте спросить его, как прошел день, — ребенок будет в затруднении, но он легко расскажет Вам о частных событиях — о том, каких детей встретил, перескажет Вам беседы с ними, расскажет, что ел на завтрак, обед, ужин и т.п. Поэтому для уточнения его состояния необходимо задавать очень частные, конкретные вопросы и лишь затем делать выводы. Впрочем, ребенок может переходить и к более обстоятельной — контекстной — речи, если перед ним ставится конкретная задача.</w:t>
      </w:r>
    </w:p>
    <w:p>
      <w:pPr>
        <w:pStyle w:val="Normal"/>
        <w:ind w:firstLine="720"/>
        <w:rPr>
          <w:sz w:val="24"/>
        </w:rPr>
      </w:pPr>
      <w:r>
        <w:rPr>
          <w:sz w:val="24"/>
        </w:rPr>
        <w:t>Общаясь с другими людьми, ребенок дошкольного возраста обычно полагает, что партнер тоже видит и знает, о чем идет речь, — эта особенность развития дошкольника называется детским эгоцентризмом (в переводе — обращенность к себе). Подобно тому как совсем маленький ребенок может показывать Вам картинку, обращая ее изображением к себе, дошкольники не вводят Вас в ситуацию, а рассказывают о ней так, как видят ее сами, полагая очень многое само собой разумеющимся. Более того, достаточно часто, особенно в затруднительных ситуациях, они просто разговаривают сами с собой ("А теперь эту синенькую детальку прикрепим, а теперь это колесико" и т. п.).</w:t>
      </w:r>
    </w:p>
    <w:p>
      <w:pPr>
        <w:pStyle w:val="Normal"/>
        <w:ind w:firstLine="720"/>
        <w:rPr>
          <w:sz w:val="24"/>
        </w:rPr>
      </w:pPr>
      <w:r>
        <w:rPr>
          <w:sz w:val="24"/>
        </w:rPr>
        <w:t>Третья отличительная черта речи дошкольника — ее непосредственность: ребенок высказывается непроизвольно, импульсивно, не отдавая себе отчета в том, к кому и в каких условиях он обращается. Как правило, речь состоит из отдельных высказываний, обращенных к кому-то близкому, который уже знает, что имеется в виду, и необходимость в развернутом повествовании отпадает. Однако при подготовке к школе полезно учить ребенка объясняться последовательно и распространенно.</w:t>
      </w:r>
    </w:p>
    <w:p>
      <w:pPr>
        <w:pStyle w:val="Normal"/>
        <w:ind w:firstLine="720"/>
        <w:rPr>
          <w:sz w:val="24"/>
        </w:rPr>
      </w:pPr>
      <w:r>
        <w:rPr>
          <w:sz w:val="24"/>
        </w:rPr>
        <w:t>Занятия по развитию устной речи ребенка проходят весело и увлекательно, тем более что период дошкольного детства характеризуется особой чувствительностью (сенситивностью) к языковой стороне общения и бурным словесным творчеством. Желаем Вам убедиться в многоодаренности Вашего ребенка во время работы над игровыми заданиями, которые мы Вам предлагаем!</w:t>
      </w:r>
    </w:p>
    <w:p>
      <w:pPr>
        <w:pStyle w:val="Normal"/>
        <w:ind w:firstLine="720"/>
        <w:rPr>
          <w:sz w:val="24"/>
        </w:rPr>
      </w:pPr>
      <w:r>
        <w:rPr>
          <w:sz w:val="24"/>
        </w:rPr>
      </w:r>
    </w:p>
    <w:p>
      <w:pPr>
        <w:pStyle w:val="Normal"/>
        <w:jc w:val="center"/>
        <w:rPr/>
      </w:pPr>
      <w:r>
        <w:rPr>
          <w:b/>
          <w:sz w:val="24"/>
        </w:rPr>
        <w:t>На одну букву</w:t>
        <w:br/>
      </w:r>
      <w:r>
        <w:rPr>
          <w:b/>
          <w:i/>
          <w:sz w:val="24"/>
        </w:rPr>
        <w:t>Игра для обогащения словарного запаса</w:t>
      </w:r>
    </w:p>
    <w:p>
      <w:pPr>
        <w:pStyle w:val="TextBody"/>
        <w:rPr/>
      </w:pPr>
      <w:r>
        <w:rPr/>
        <w:tab/>
        <w:t>В эту игру лучше играть всей семьей или пригласить друзей своих детей. Сидя кругом, выбирают букву — это может быть первая буква имени хозяйки, — начиная с которой все присутствующие должны по очереди перечислить предметы, находящиеся в этой комнате. Предположим, все придумывают по команде слова на букву "С" (хозяйку зовут Света) и начинают говорить наперебой: стул, стол, скамейка... Выигрывает тот, кто сказал последнее слово, т. е. продолжает придумывать слова, когда все уже замолчали.</w:t>
      </w:r>
    </w:p>
    <w:p>
      <w:pPr>
        <w:pStyle w:val="Normal"/>
        <w:jc w:val="center"/>
        <w:rPr>
          <w:b/>
          <w:b/>
          <w:sz w:val="24"/>
        </w:rPr>
      </w:pPr>
      <w:r>
        <w:rPr>
          <w:b/>
          <w:sz w:val="24"/>
        </w:rPr>
      </w:r>
    </w:p>
    <w:p>
      <w:pPr>
        <w:pStyle w:val="Normal"/>
        <w:jc w:val="center"/>
        <w:rPr/>
      </w:pPr>
      <w:r>
        <w:rPr>
          <w:b/>
          <w:sz w:val="24"/>
        </w:rPr>
        <w:t>Бывает ли так?</w:t>
        <w:br/>
      </w:r>
      <w:r>
        <w:rPr>
          <w:b/>
          <w:i/>
          <w:sz w:val="24"/>
        </w:rPr>
        <w:t>Задание для воспитания внимания ребенка и умения свободно выражать свои мысли</w:t>
      </w:r>
    </w:p>
    <w:p>
      <w:pPr>
        <w:pStyle w:val="Normal"/>
        <w:jc w:val="center"/>
        <w:rPr>
          <w:b/>
          <w:b/>
          <w:i/>
          <w:i/>
          <w:sz w:val="24"/>
        </w:rPr>
      </w:pPr>
      <w:r>
        <w:rPr>
          <w:b/>
          <w:i/>
          <w:sz w:val="24"/>
        </w:rPr>
      </w:r>
    </w:p>
    <w:p>
      <w:pPr>
        <w:pStyle w:val="Normal"/>
        <w:ind w:firstLine="720"/>
        <w:rPr/>
      </w:pPr>
      <w:r>
        <w:rPr/>
        <w:t>Ребенку рассказывают неправдоподобную историю, а затем спрашивают: "Бывает ли так?" Если он отвечает: "Нет", то уточняют, что именно не бывает и почему Если же ребенок считает все рассказанное правдоподобным, необходимо убедиться в том, что он понял историю, включая ее не соответствующую действительности часть. Попробуйте обсудить стихи Э. Лира из "Книги бессмыслиц!"</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numPr>
                <w:ilvl w:val="0"/>
                <w:numId w:val="3"/>
              </w:numPr>
              <w:tabs>
                <w:tab w:val="left" w:pos="720" w:leader="none"/>
              </w:tabs>
              <w:outlineLvl w:val="0"/>
              <w:rPr>
                <w:i/>
                <w:i/>
                <w:sz w:val="24"/>
              </w:rPr>
            </w:pPr>
            <w:r>
              <w:rPr>
                <w:i/>
                <w:sz w:val="24"/>
              </w:rPr>
              <w:t>Молодая особа, чей нос</w:t>
              <w:br/>
              <w:t>Рос, пока до земли не дорос,</w:t>
              <w:br/>
              <w:t>За пятак и полушку</w:t>
              <w:br/>
              <w:t>Нанимала старушку,</w:t>
              <w:br/>
              <w:t>Чтоб носить свой немыслимый нос.</w:t>
            </w:r>
          </w:p>
          <w:p>
            <w:pPr>
              <w:pStyle w:val="Normal"/>
              <w:numPr>
                <w:ilvl w:val="0"/>
                <w:numId w:val="2"/>
              </w:numPr>
              <w:tabs>
                <w:tab w:val="left" w:pos="720" w:leader="none"/>
              </w:tabs>
              <w:outlineLvl w:val="0"/>
              <w:rPr>
                <w:i/>
                <w:i/>
                <w:sz w:val="24"/>
              </w:rPr>
            </w:pPr>
            <w:r>
              <w:rPr>
                <w:i/>
                <w:sz w:val="24"/>
              </w:rPr>
              <w:t>Престарелая леди из Халла</w:t>
              <w:br/>
              <w:t>Покупала для кур опахало</w:t>
              <w:br/>
              <w:t>И, чтоб в жаркие дни Не потели они,</w:t>
              <w:br/>
              <w:t xml:space="preserve">Опахалом над ними махала. </w:t>
            </w:r>
          </w:p>
        </w:tc>
      </w:tr>
    </w:tbl>
    <w:p>
      <w:pPr>
        <w:pStyle w:val="Normal"/>
        <w:jc w:val="center"/>
        <w:rPr>
          <w:b/>
          <w:b/>
          <w:sz w:val="24"/>
        </w:rPr>
      </w:pPr>
      <w:r>
        <w:rPr>
          <w:b/>
          <w:sz w:val="24"/>
        </w:rPr>
      </w:r>
    </w:p>
    <w:p>
      <w:pPr>
        <w:pStyle w:val="Normal"/>
        <w:jc w:val="center"/>
        <w:rPr/>
      </w:pPr>
      <w:r>
        <w:rPr>
          <w:b/>
          <w:sz w:val="24"/>
        </w:rPr>
        <w:t>Слово за слово...</w:t>
        <w:br/>
      </w:r>
      <w:r>
        <w:rPr>
          <w:b/>
          <w:i/>
          <w:sz w:val="24"/>
        </w:rPr>
        <w:t>Игра для развития воображения и речевой реакции</w:t>
      </w:r>
    </w:p>
    <w:p>
      <w:pPr>
        <w:pStyle w:val="Normal"/>
        <w:jc w:val="center"/>
        <w:rPr>
          <w:b/>
          <w:b/>
          <w:i/>
          <w:i/>
          <w:sz w:val="24"/>
        </w:rPr>
      </w:pPr>
      <w:r>
        <w:rPr>
          <w:b/>
          <w:i/>
          <w:sz w:val="24"/>
        </w:rPr>
      </w:r>
    </w:p>
    <w:p>
      <w:pPr>
        <w:pStyle w:val="Normal"/>
        <w:ind w:firstLine="720"/>
        <w:rPr>
          <w:sz w:val="24"/>
        </w:rPr>
      </w:pPr>
      <w:r>
        <w:rPr>
          <w:sz w:val="24"/>
        </w:rPr>
        <w:t>Эта игра, во взрослом варианте носящая название "Бег ассоциаций", заключается в том, чтобы связать высказыванием любые названные предметы. Играть можно и группой, и вдвоем. Водящий произносит вслух два случайных слова, например, "крыса" и "табуретка". Следующий участник произносит: "Папа бросил табуреткой в крысу" и называет следующее слово: "Молоко". Следующий участник связывает предложением второе и третье слова: "На табуретке было разлито молоко" и т. д. Игра бесконечна, проигравшим считается тот, кто не смог быстро составить предложение. Однако если Ваш ребенок имеет замедленный темп деятельности, лучше обойтись без проигравших!</w:t>
      </w:r>
    </w:p>
    <w:p>
      <w:pPr>
        <w:pStyle w:val="Normal"/>
        <w:rPr>
          <w:sz w:val="24"/>
        </w:rPr>
      </w:pPr>
      <w:r>
        <w:rPr>
          <w:sz w:val="24"/>
        </w:rPr>
      </w:r>
    </w:p>
    <w:p>
      <w:pPr>
        <w:pStyle w:val="Heading3"/>
        <w:rPr/>
      </w:pPr>
      <w:r>
        <w:rPr/>
        <w:t>Тренируем память</w:t>
      </w:r>
    </w:p>
    <w:p>
      <w:pPr>
        <w:pStyle w:val="Normal"/>
        <w:jc w:val="center"/>
        <w:rPr>
          <w:b/>
          <w:b/>
          <w:color w:val="000000"/>
          <w:sz w:val="24"/>
        </w:rPr>
      </w:pPr>
      <w:r>
        <w:rPr>
          <w:b/>
          <w:color w:val="000000"/>
          <w:sz w:val="24"/>
        </w:rPr>
      </w:r>
    </w:p>
    <w:p>
      <w:pPr>
        <w:pStyle w:val="Normal"/>
        <w:ind w:firstLine="720"/>
        <w:rPr>
          <w:sz w:val="24"/>
        </w:rPr>
      </w:pPr>
      <w:r>
        <w:rPr>
          <w:sz w:val="24"/>
        </w:rPr>
        <w:t>Даже не очень внимательные родители замечают, что их дети-дошкольники обладают удивительной памятью: они способны без заучивания запоминать целые стихотворения и отрывки и часто поражают литературные и художественные вкусы своих родителей, цитируя модный телесериал или текст рекламного ролика. Хорошо бы, чтобы эта удивительная способность не пропадала впустую — ведь ее расцвет ограничен во времени! И хотя почти все дети имеют лучшую память, чем взрослые, внутри группы детей все-таки существуют и различия: кто-то лучше запоминает материал, а кто-то хуже.</w:t>
        <w:br/>
        <w:t>Поэтому необходимо представлять себе, как работает память, каковы ее особенности в дошкольном возрасте и каким образом ее можно упражнять — ведь, как известно, эта способность никогда не бывает чрезмерной. Память — это свойство психики воспринимать, сохранять и воспроизводить некоторую информацию, которая может иметь самую разную форму и содержание. Можно помнить ощущения и образы, которые мы получаем благодаря нашим органам чувств: зрению, слуху, обонянию, вкусу, осязанию. Можно помнить лучше других стихи и прозу, лица людей, даты, фамилии, номера телефонов, дорогу.</w:t>
      </w:r>
    </w:p>
    <w:p>
      <w:pPr>
        <w:pStyle w:val="Normal"/>
        <w:ind w:firstLine="720"/>
        <w:rPr>
          <w:sz w:val="24"/>
        </w:rPr>
      </w:pPr>
      <w:r>
        <w:rPr>
          <w:sz w:val="24"/>
        </w:rPr>
        <w:t>Можно помнить долго, всю жизнь — в этом случае говорят о долговременной памяти, которая имеет очень большой объем и организована по смысловым связям. Можно помнить несколько секунд — время, необходимое для прочтения Вами одного предложения; здесь мы имеем дело с кратковременной памятью, которая построена часто на механических связях (ассоциациях), невелика по объему и включает 7 плюс-минус 2 элемента. Для того чтобы информация из кратковременной памяти перешла в долговременную, ее нужно повторять до заучивания.</w:t>
      </w:r>
    </w:p>
    <w:p>
      <w:pPr>
        <w:pStyle w:val="Normal"/>
        <w:ind w:firstLine="720"/>
        <w:rPr>
          <w:sz w:val="24"/>
        </w:rPr>
      </w:pPr>
      <w:r>
        <w:rPr>
          <w:sz w:val="24"/>
        </w:rPr>
        <w:t>Можно говорить также о непосредственной памяти — когда материал запоминается как бы сам собой, без специальных действий (их называют мнемотехническими приемами), и об опосредованной, когда человек придумывает нечто вроде "узелков" на память, чтобы затем вспомнить трудный материал. Например, наши бабушки запоминали последовательность падежей русского языка при помощи забавного стихотворения, первые буквы каждого слова которого напоминают названия падежей:</w:t>
        <w:br/>
        <w:t>Иван Родил Девчонку, Велел Тащить Пеленку!</w:t>
        <w:br/>
        <w:t>Вот как много видов памяти существует — и это еще далеко не все из того, что известно психологам и педагогам!</w:t>
      </w:r>
    </w:p>
    <w:p>
      <w:pPr>
        <w:pStyle w:val="Normal"/>
        <w:ind w:firstLine="720"/>
        <w:rPr>
          <w:sz w:val="24"/>
        </w:rPr>
      </w:pPr>
      <w:r>
        <w:rPr>
          <w:sz w:val="24"/>
        </w:rPr>
        <w:t>Но самое главное для нас — это то, что память ребенка можно упражнять и развивать. Актеры, заучивающие наизусть многие страницы, не имеют этот навык от рождения, а приобретают его благодаря упражнению. Для ребенка память — это основной способ познания и привыкания к миру. Он запоминает язык, и уже потом, встречая повторяющиеся звукосочетания, учится соотносить их с ситуацией и таким образом постигать значения слов.</w:t>
      </w:r>
    </w:p>
    <w:p>
      <w:pPr>
        <w:pStyle w:val="Normal"/>
        <w:ind w:firstLine="720"/>
        <w:rPr>
          <w:sz w:val="24"/>
        </w:rPr>
      </w:pPr>
      <w:r>
        <w:rPr>
          <w:sz w:val="24"/>
        </w:rPr>
        <w:t>Он запоминает правила, предложения, таблицу умножения, чтобы затем понять их смысл, а пока не понял — пользоваться механически, доверяя своей памяти. Характерно, что у детей лучше сформирована память на эмоции и образы, чем на слова и символы. Поэтому прекрасно, если в обучении Вы будете использовать иллюстрации, рисунки самого ребенка. Важно также знать, что у разных детей может главенствовать либо зрительная, либо слуховая, либо моторная память, в зависимости от этого будет более эффективным то показывать детям картинки, то объяснять и диктовать, то просить ребенка самого обвести букву или воспроизвести изображение. Однако 80 % всей информации человек получает все-таки благодаря зрению и слуху, мы сосредоточимся в дальнейшем на развитии именно этих видов памяти.</w:t>
      </w:r>
    </w:p>
    <w:p>
      <w:pPr>
        <w:pStyle w:val="Normal"/>
        <w:ind w:firstLine="720"/>
        <w:rPr>
          <w:sz w:val="24"/>
        </w:rPr>
      </w:pPr>
      <w:r>
        <w:rPr>
          <w:sz w:val="24"/>
        </w:rPr>
        <w:t>Память может скрывать, компенсировать недостаток других способностей у ребенка, но может и стимулировать их, помогая расширять кругозор, создавая стереоскопическую картину мира и обогащая поведение новыми образцами. В этом разделе мы помещаем игры и упражнения по развитию памяти, необходимые для успешного обучения в школе.</w:t>
      </w:r>
    </w:p>
    <w:p>
      <w:pPr>
        <w:pStyle w:val="Normal"/>
        <w:jc w:val="center"/>
        <w:rPr/>
      </w:pPr>
      <w:r>
        <w:rPr>
          <w:b/>
          <w:sz w:val="24"/>
        </w:rPr>
        <w:t>Отгадай-ка!</w:t>
        <w:br/>
      </w:r>
      <w:r>
        <w:rPr>
          <w:b/>
          <w:i/>
          <w:sz w:val="24"/>
        </w:rPr>
        <w:t>Дидактическая игра для развития памяти, внимания и речи</w:t>
      </w:r>
    </w:p>
    <w:p>
      <w:pPr>
        <w:pStyle w:val="Normal"/>
        <w:jc w:val="center"/>
        <w:rPr>
          <w:b/>
          <w:b/>
          <w:i/>
          <w:i/>
          <w:sz w:val="24"/>
        </w:rPr>
      </w:pPr>
      <w:r>
        <w:rPr>
          <w:b/>
          <w:i/>
          <w:sz w:val="24"/>
        </w:rPr>
      </w:r>
    </w:p>
    <w:p>
      <w:pPr>
        <w:pStyle w:val="Normal"/>
        <w:ind w:firstLine="720"/>
        <w:rPr>
          <w:sz w:val="24"/>
        </w:rPr>
      </w:pPr>
      <w:r>
        <w:rPr>
          <w:sz w:val="24"/>
        </w:rPr>
        <w:t>Можно играть как с группой, так и с одним ребенком. Задание состоит в том, что ребенка просят по памяти выразительно описать какой-либо из находящихся в комнате предметов так, чтобы партнеры угадали. При этом нельзя смотреть на этот предмет и называть его.</w:t>
      </w:r>
    </w:p>
    <w:p>
      <w:pPr>
        <w:pStyle w:val="Normal"/>
        <w:ind w:firstLine="720"/>
        <w:rPr>
          <w:sz w:val="24"/>
        </w:rPr>
      </w:pPr>
      <w:r>
        <w:rPr>
          <w:sz w:val="24"/>
        </w:rPr>
        <w:t>После того как ведущий объяснил правила игры, а дети подготовились к ней и выбрали предмет, водящий дает в руки любому играющему камешек как приглашение к рассказу. Получивший камешек рассказывает о загаданном предмете. Когда загадка отгадана, ее автор передает камешек в руки следующему Игра продолжается до тех пор, пока каждый не придумает свою загадку.</w:t>
        <w:br/>
        <w:t>Взрослый следит за тем, чтобы назывались существенные признаки, остальные участники имеют право задавать наводящие вопросы, однако надо дать возможность водящему произнести достаточно полное описание предмета.</w:t>
      </w:r>
    </w:p>
    <w:p>
      <w:pPr>
        <w:pStyle w:val="Normal"/>
        <w:ind w:firstLine="720"/>
        <w:rPr>
          <w:sz w:val="24"/>
        </w:rPr>
      </w:pPr>
      <w:r>
        <w:rPr>
          <w:sz w:val="24"/>
        </w:rPr>
      </w:r>
    </w:p>
    <w:p>
      <w:pPr>
        <w:pStyle w:val="Normal"/>
        <w:jc w:val="center"/>
        <w:rPr/>
      </w:pPr>
      <w:r>
        <w:rPr>
          <w:b/>
          <w:sz w:val="24"/>
        </w:rPr>
        <w:t>Бабушка укладывает в свой чемодан...</w:t>
        <w:br/>
      </w:r>
      <w:r>
        <w:rPr>
          <w:b/>
          <w:i/>
          <w:sz w:val="24"/>
        </w:rPr>
        <w:t>Игра для развития механической памяти</w:t>
      </w:r>
    </w:p>
    <w:p>
      <w:pPr>
        <w:pStyle w:val="Normal"/>
        <w:jc w:val="center"/>
        <w:rPr>
          <w:b/>
          <w:b/>
          <w:i/>
          <w:i/>
          <w:sz w:val="24"/>
        </w:rPr>
      </w:pPr>
      <w:r>
        <w:rPr>
          <w:b/>
          <w:i/>
          <w:sz w:val="24"/>
        </w:rPr>
      </w:r>
    </w:p>
    <w:p>
      <w:pPr>
        <w:pStyle w:val="Normal"/>
        <w:ind w:firstLine="720"/>
        <w:rPr>
          <w:sz w:val="24"/>
        </w:rPr>
      </w:pPr>
      <w:r>
        <w:rPr>
          <w:sz w:val="24"/>
        </w:rPr>
        <w:t>Играть можно и вдвоем с ребенком, но лучше — компанией из 3-4-5 человек. Взрослый начинает рассказ: "Бабушка укладывает в свои чемодан... расческу", следующий игрок должен повторить уже сказанное, добавив следующий предмет: "Бабушка укладывает в свой чемодан расческу и... тапочки" и т. д. Игра продолжается до тех пор, пока ряд не становится таким длинным, что его уже нельзя воспроизвести. У детей это может быть 18-20 предметов.</w:t>
      </w:r>
    </w:p>
    <w:p>
      <w:pPr>
        <w:pStyle w:val="Normal"/>
        <w:jc w:val="center"/>
        <w:rPr/>
      </w:pPr>
      <w:r>
        <w:rPr>
          <w:b/>
          <w:sz w:val="24"/>
        </w:rPr>
        <w:t>Стало сызнова смеркаться...</w:t>
        <w:br/>
      </w:r>
      <w:r>
        <w:rPr>
          <w:b/>
          <w:i/>
          <w:sz w:val="24"/>
        </w:rPr>
        <w:t>Упражнение для развития литературной памяти</w:t>
      </w:r>
    </w:p>
    <w:p>
      <w:pPr>
        <w:pStyle w:val="Normal"/>
        <w:jc w:val="center"/>
        <w:rPr>
          <w:b/>
          <w:b/>
          <w:i/>
          <w:i/>
          <w:sz w:val="24"/>
        </w:rPr>
      </w:pPr>
      <w:r>
        <w:rPr>
          <w:b/>
          <w:i/>
          <w:sz w:val="24"/>
        </w:rPr>
      </w:r>
    </w:p>
    <w:p>
      <w:pPr>
        <w:pStyle w:val="Normal"/>
        <w:ind w:firstLine="720"/>
        <w:rPr/>
      </w:pPr>
      <w:r>
        <w:rPr/>
        <w:t xml:space="preserve">Предлагаем Вам чаще разучивать стихи — это прекрасное занятие не может быть лишним ни в каком возрасте и, помимо общеразвивающего эффекта, помогает привить ребенку литературный вкус и способствует эмоциональному сближению членов семьи. Начинать следует со стихов хорошего ритма и яркого содержания, если же Вы предпочитаете переводы, то пусть это будут классические образцы — работы С. Маршака, Б. За-ходера, К. Чуковского. Предлагаем Вам отрывок из сказки П. Ершова "Конек-Горбунок".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sz w:val="24"/>
              </w:rPr>
            </w:pPr>
            <w:r>
              <w:rPr>
                <w:sz w:val="24"/>
              </w:rPr>
              <w:br/>
            </w:r>
            <w:r>
              <w:rPr>
                <w:i/>
                <w:sz w:val="24"/>
              </w:rPr>
              <w:t>"Стало сызнова смеркаться,</w:t>
              <w:br/>
              <w:t>Старший брат пошел сбираться:</w:t>
              <w:br/>
              <w:t>Взял и вилы и топор</w:t>
              <w:br/>
              <w:t>И отправился в дозор.</w:t>
              <w:br/>
              <w:t>Ночь холодная настала,</w:t>
              <w:br/>
              <w:t>Дрожь на малого напала,</w:t>
              <w:br/>
              <w:t>Зубы начали плясать;</w:t>
              <w:br/>
              <w:t>Он ударился бежать —</w:t>
              <w:br/>
              <w:t>И всю ночь бродил дозором</w:t>
              <w:br/>
              <w:t>У соседки под забором.</w:t>
              <w:br/>
              <w:t>Жутко было молодцу!</w:t>
              <w:br/>
              <w:t>Но вот утро. Он к крыльцу:</w:t>
              <w:br/>
              <w:t>"Эй вы, сони! Что вы спите!</w:t>
              <w:br/>
              <w:t>Брату двери отоприте;</w:t>
              <w:br/>
              <w:t>Ночью страшный был мороз —</w:t>
              <w:br/>
              <w:t>До животиков промерз".</w:t>
            </w:r>
          </w:p>
        </w:tc>
      </w:tr>
    </w:tbl>
    <w:p>
      <w:pPr>
        <w:pStyle w:val="TextBody"/>
        <w:rPr/>
      </w:pPr>
      <w:r>
        <w:rPr/>
        <w:t>Обычно для запоминания этого отрывка достаточно прочесть его 3-4 раза, а если постараться сделать это выразительно—то 1-2 раза.</w:t>
      </w:r>
    </w:p>
    <w:p>
      <w:pPr>
        <w:pStyle w:val="Normal"/>
        <w:jc w:val="center"/>
        <w:rPr>
          <w:b/>
          <w:b/>
          <w:sz w:val="24"/>
        </w:rPr>
      </w:pPr>
      <w:r>
        <w:rPr>
          <w:b/>
          <w:sz w:val="24"/>
        </w:rPr>
      </w:r>
    </w:p>
    <w:p>
      <w:pPr>
        <w:pStyle w:val="Normal"/>
        <w:jc w:val="center"/>
        <w:rPr/>
      </w:pPr>
      <w:r>
        <w:rPr>
          <w:b/>
          <w:sz w:val="24"/>
        </w:rPr>
        <w:t>Пуговицы</w:t>
        <w:br/>
      </w:r>
      <w:r>
        <w:rPr>
          <w:b/>
          <w:i/>
          <w:sz w:val="24"/>
        </w:rPr>
        <w:t>Игра для развития памяти и внимания</w:t>
      </w:r>
    </w:p>
    <w:p>
      <w:pPr>
        <w:pStyle w:val="Normal"/>
        <w:jc w:val="center"/>
        <w:rPr>
          <w:b/>
          <w:b/>
          <w:i/>
          <w:i/>
          <w:sz w:val="24"/>
        </w:rPr>
      </w:pPr>
      <w:r>
        <w:rPr>
          <w:b/>
          <w:i/>
          <w:sz w:val="24"/>
        </w:rPr>
      </w:r>
    </w:p>
    <w:p>
      <w:pPr>
        <w:pStyle w:val="Normal"/>
        <w:ind w:firstLine="720"/>
        <w:rPr>
          <w:sz w:val="24"/>
        </w:rPr>
      </w:pPr>
      <w:r>
        <w:rPr>
          <w:sz w:val="24"/>
        </w:rPr>
        <w:t>В этой игре принимают участие двое. Перед игроками лежат два одинаковых набора пуговиц, внутри которых ни одна пуговица не повторяется. Для начала бывает достаточно взять всего 3 пуговицы, но при этом перед играющими лежит весь набор, из которого они выбираются.</w:t>
      </w:r>
    </w:p>
    <w:p>
      <w:pPr>
        <w:pStyle w:val="Normal"/>
        <w:ind w:firstLine="720"/>
        <w:rPr>
          <w:sz w:val="24"/>
        </w:rPr>
      </w:pPr>
      <w:r>
        <w:rPr>
          <w:sz w:val="24"/>
        </w:rPr>
        <w:t>У каждого игрока есть игровое поле, разделенное на клетки. Чем сложнее игра, тем больше клеток должно содержать поле; для начала достаточно 4 или 6. Пуговицы кладутся на клетки поля. Водящий располагает их по собственному желанию, дает партнеру некоторое время на то, чтобы запомнить их расположение (20-30 сек) и накрывает поле листом бумаги. Второй игрок должен выбрать из своего набора такие же пуговицы и воспроизвести на своем поле их взаиморасположение. Затем первый игрок открывает свое поле, и оба проверяют правильность решения.</w:t>
      </w:r>
    </w:p>
    <w:p>
      <w:pPr>
        <w:pStyle w:val="Normal"/>
        <w:ind w:firstLine="720"/>
        <w:rPr>
          <w:sz w:val="24"/>
        </w:rPr>
      </w:pPr>
      <w:r>
        <w:rPr>
          <w:sz w:val="24"/>
        </w:rPr>
        <w:t>Обычно на первом этапе дети не могут играть правильно, следует обучить их помогать себе, описывая вслух взаиморасположение пуговиц. При этом рекомендуется особенно следить за тем, чтобы ребенок правильно ориентировался и не путался в направлениях "вверх", "вниз", "влево", "вправо".</w:t>
      </w:r>
    </w:p>
    <w:p>
      <w:pPr>
        <w:pStyle w:val="TextBody"/>
        <w:rPr/>
      </w:pPr>
      <w:r>
        <w:rPr/>
        <w:t xml:space="preserve">Дверная скважина Игра для развития зрительной памяти и пространственного мышления </w:t>
      </w:r>
    </w:p>
    <w:p>
      <w:pPr>
        <w:pStyle w:val="TextBody"/>
        <w:rPr/>
      </w:pPr>
      <w:r>
        <w:rPr/>
        <w:t>Для игры необходимо подготовить небольшую яркую и подробную картинку и лист бумаги, примерно вчетверо превосходящий по площади размер картинки. В середине этого листа вырезается отверстие в форме дверной скважины. Играть лучше всего группой в 4-5 человек. Ведущий прикрывает картинку этим листом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 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w:t>
      </w:r>
    </w:p>
    <w:p>
      <w:pPr>
        <w:pStyle w:val="Heading1"/>
        <w:jc w:val="right"/>
        <w:rPr/>
      </w:pPr>
      <w:r>
        <w:rPr/>
        <w:t>С.К.Нартова-Бочавер, Е.А. Мухортова</w:t>
      </w:r>
    </w:p>
    <w:p>
      <w:pPr>
        <w:pStyle w:val="Normal"/>
        <w:jc w:val="center"/>
        <w:rPr>
          <w:rStyle w:val="StrongEmphasis"/>
          <w:color w:val="FF0000"/>
          <w:sz w:val="36"/>
        </w:rPr>
      </w:pPr>
      <w:r>
        <w:rPr/>
      </w:r>
    </w:p>
    <w:p>
      <w:pPr>
        <w:pStyle w:val="Normal"/>
        <w:jc w:val="right"/>
        <w:rPr/>
      </w:pPr>
      <w:r>
        <w:rPr>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43:00Z</dcterms:created>
  <dc:creator>s</dc:creator>
  <dc:description/>
  <cp:keywords/>
  <dc:language>en-US</dc:language>
  <cp:lastModifiedBy>User</cp:lastModifiedBy>
  <dcterms:modified xsi:type="dcterms:W3CDTF">2008-05-28T06:51:00Z</dcterms:modified>
  <cp:revision>8</cp:revision>
  <dc:subject/>
  <dc:title>Психология для родителей</dc:title>
</cp:coreProperties>
</file>