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Личностная готовность ребенка к школе. Постановка проблемы Шварцман О.А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дагог - психолог гимназии 1530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Москва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сихологическую готовность ребенка к школе можно определить как некоторый уровень психического развития ребенка, необходимый для школьного обучения. Причем следует подчеркнуть многокомпонентность данного образования. В психологической литературе, посвященной анализу школьной зрелости, чаще всего называются следующие элементы психологической готовности: интеллектуальный, личностный и волевой. На данный момент разработан ряд психодиагностических методик, позволяющих определить степень готовности ребенка к обучению в школе (Венгер Л.А., Витцлак Г., Гуткина Н.И., Кравцова Е.Е. и др.). Например, в методиках, разработанных Венгером Л.А.(2), Гуткиной Н.И.(3), акцент сделан на таких компонентах школьной зрелости, как развитие интеллекта, мелкой моторики, а личностная готовность сведена, в основном, к мотивационной. Как нам видится, это, скорее всего, связано с тем, что степень интеллектуального развития, зрительно-моторную координацию легче подвергнуть исследованию с помощью психологической методики, определить меру ее сформированности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чностную готовность “измерить” гораздо сложнее, хотя ее важность и значимость вряд ли кто-либо станет отрицать. По данным разных исследователей от 15 до 40% учащихся начальных классов находятся в состоянии дезадаптации (4, с.6). Одной из причин такого состояния называют личностную неподготовленность ребенка к школе, где обучение подразумевает коллективный характер деятельности. Следовательно, будущий школьник должен обладать рядом навыков, таких как общение со взрослыми и ровесниками, нахождение своего места в группе детей; знанием определенных норм и правил поведения и общения; умением верно оценить свои реальные и потенциальные возможности (способность к самооценке). Наибольшие сложности, как правило, испытывают дети, не посещавшие детский сад, круг общения которых ограничен близкими взрослыми, а опыт совместной деятельности и общения со сверстниками незначительный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аботка и испытание конкретных психодиагностических методик, позволяющих исследовать личностную готовность ребенка к школе, а также цикла развивающих занятий - следующий этап работы. В этой статье будет проведен теоретический анализ данного компонента школьной зрелости. Чтобы раскрыть содержание личностной готовности, необходимо обратиться к самому понятию личность, основным личностным новообразованиям дошкольного возраста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ализ психологической литературы показывает, что существуют различные определения личности, в каждом из которых особое внимание уделяется одной из сторон личностного развития. По-видимому, затруднительно будет дать такое определение, которое бы было принято большинством психологов разных школ и направлений. Такое положение с понятием “личность” побуждает к тому, чтобы дать наиболее приемлемое в данном случае определение, необходимое для содержательного наполнения понятия личностной готовности. Ограниченность такого определения может вызвать ряд возражений, но в рамках решения конкретных задач - это неизбежно, поскольку нельзя объять необъятное. В своей работе мы придерживаемся следующего понимания личности как системного качества индивида, включенного в общественные отношения. Формирование этого качества происходит в ходе совместной деятельности и общения ребенка со взрослыми и сверстниками, в процессе социализации и воспитания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ля самого человека личность выступает как его образ-Я, Я-концепция. Именно в дошкольном возрасте начинается формирование личности ребенка. В процессе игры, как ведущей деятельности в дошкольном детстве, ребенок опробует разные социальные роли, учится подчинять свои действия правилам. Это способствует дифференциации в сознании ребенка двух планов его образа-Я - Я-реального и Я-идеального. У старшего дошкольника появляется способность к адекватной самооценке, в основе которой лежит оценка действий ребенка взрослым. Можно предположить, что при отсутствии различения вышеназванных планов образа-Я у ребенка возникают трудности в восприятии требований, предъявляемых к нему в процессе обучения, а также следовании им и адекватности оценки результатов своих действий. В качестве дополнения к мотивационному компоненту личностной готовности, пожалуй, можно добавить еще следующий - уровень развития самооценки, соотнесенного с дифференцированностью восприятия образа-Я. 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же представляется возможным выделить социально-психологическую готовность в качестве компонента школьной зрелости или одного из элементов личностной готовности, поскольку исследование развития личности ребенка вне социального или, точнее, социально-культурного контекста вряд ли в полной мере отражает содержание такого сложного понятия как личность. Отсутствие анализа социально-психологической составляющей школьной зрелости, вероятно, связано с позицией, которую занимают социальные и возрастные психологи. Исследовательские интересы первых распространяются, в основном, на детей, начиная с подросткового возраста, и взрослых. Вторые же, в свою очередь, мало уделяют внимания первым шагам ребенка в познании своего социального окружения, нахождении своего места в социуме, механизмам построения ребенком социального образа-Я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труктуре социально-психологического компонента личностной готовности можно выделить следующие подструктуры: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· коммуникативную компетентность,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· социальную компетентность,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· языковую компетентность.</w:t>
      </w:r>
    </w:p>
    <w:p>
      <w:pPr>
        <w:pStyle w:val="Normal1"/>
        <w:rPr/>
      </w:pPr>
      <w:r>
        <w:rPr>
          <w:rFonts w:cs="Arial" w:ascii="Arial" w:hAnsi="Arial"/>
          <w:szCs w:val="24"/>
        </w:rPr>
        <w:t xml:space="preserve">Использование понятия компетентности связано с тем, что оно не так часто употребляется в детской психологии. Следовательно, таким образом можно избежать различий в его интерпретации. Само слово </w:t>
      </w:r>
      <w:r>
        <w:rPr>
          <w:rFonts w:cs="Arial" w:ascii="Arial" w:hAnsi="Arial"/>
          <w:szCs w:val="24"/>
          <w:u w:val="single"/>
        </w:rPr>
        <w:t>компетентность</w:t>
      </w:r>
      <w:r>
        <w:rPr>
          <w:rFonts w:cs="Arial" w:ascii="Arial" w:hAnsi="Arial"/>
          <w:szCs w:val="24"/>
        </w:rPr>
        <w:t xml:space="preserve"> обозначает осведомленность в чем-либо. Исходя из этого, социальная компетентность - это знание норм и правил поведения, принятых в определенной социально-культурной среде, отношение к ним; реализация этих знаний на практике.</w:t>
      </w:r>
    </w:p>
    <w:p>
      <w:pPr>
        <w:pStyle w:val="Normal1"/>
        <w:rPr/>
      </w:pPr>
      <w:r>
        <w:rPr>
          <w:rFonts w:cs="Arial" w:ascii="Arial" w:hAnsi="Arial"/>
          <w:szCs w:val="24"/>
        </w:rPr>
        <w:t xml:space="preserve">Под </w:t>
      </w:r>
      <w:r>
        <w:rPr>
          <w:rFonts w:cs="Arial" w:ascii="Arial" w:hAnsi="Arial"/>
          <w:szCs w:val="24"/>
          <w:u w:val="single"/>
        </w:rPr>
        <w:t>языковой компетентностью</w:t>
      </w:r>
      <w:r>
        <w:rPr>
          <w:rFonts w:cs="Arial" w:ascii="Arial" w:hAnsi="Arial"/>
          <w:szCs w:val="24"/>
        </w:rPr>
        <w:t xml:space="preserve"> следует понимать такой уровень речевого развития, который позволяет человеку в процессе общения свободно использовать свои знания о языке. Эти два вида компетентности можно рассматривать как элементы коммуникативной компетентности, или более широко - компетентность в общении, которая включает в себя еще знание и понимание невербального языка общения, умение вступать в контакт, как со своими сверстниками, так и со взрослыми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 видно из определений разных видов компетенций, в каждой из них выделяются следующие структуры: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· знание (наличие некоторого объема информации),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· отношение к этому знанию (принятие, непринятие, игнорирование, трансформация и др.),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· выполнение (реализация знаний на практике). </w:t>
      </w:r>
    </w:p>
    <w:p>
      <w:pPr>
        <w:pStyle w:val="Normal1"/>
        <w:rPr/>
      </w:pPr>
      <w:r>
        <w:rPr>
          <w:rFonts w:cs="Arial" w:ascii="Arial" w:hAnsi="Arial"/>
          <w:szCs w:val="24"/>
        </w:rPr>
        <w:t>Здесь невольно напрашивается вопрос - можно ли называть компетентностью лишь знание и отношение к этому знанию без непосредственного его применения? - Хотя на первый взгляд кажется возможным ответить положительно на этот вопрос, опираясь на толкование слова компетентность как осведомленность. Все же, когда речь идет о социальном знании, отсутствие такой структуры как практическое использование, делает это знание мертвым грузом, с одной стороны, а с другой - у человека возникают сложности с функционированием и самореализацией в социуме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муникативная, социальная и речевая компетентности, формирующиеся в процессе социализации и воспитания ребенка, к окончанию дошкольного детства имеют некоторый уровень развития, определение которого и может быть целью специального исследования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блюдения за детьми, изучающими в дошкольном возрасте один или даже два иностранных языка, позволяют выдвинуть предположение, что у этих детей коммуникативная компетентность выше, чем у детей, которые обучались только родному языку. Известно, что механизмы, лежащие в основе овладения иностранным языком, у взрослых и детей различны. Но в обоих случаях при изучении другого языка происходит расширение социокультурного контекста, своя культура и свое социальное окружение воспринимаются уже не так изолированно. У ребенка (как и у взрослого) появляется тенденция к сравнению, а позднее и к более глубокому пониманию существующих сходств и различий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отелось бы высказать те сомнения, которые не позволяют сейчас с полной определенностью говорить о повышении компетентности у дошкольников, изучающих иностранный язык. У взрослого человека, когда он приступает к изучению иностранного языка или пытается восстановить свои школьные знания, уже существует сложившееся мировоззрение и социальная картина мира. Новые знания расширяют его коммуникативную, социальную и речевую компетентности. Но не только и не столько наличие некой суммы знаний способствует росту компетентности, сколько работа с той информацией, которую проделывает взрослый человек. Возможность осуществления такой работы обусловлена способностью взрослого человека к рефлексии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 ребенка же в возрасте 6-7 лет только лишь возникает первый абрис мировоззрения, его способность к рефлексии еще слабо развита. Восприятие информации в большей степени зависит от ее эмоциональной насыщенности, привлекательности для ребенка. Она практически не подвергается анализу и критике, возможно, исключение составляют лишь случаи резкой противоречивости. Хотя, как показывает анализ детского воображения, возможны даже самые противоречивые сочетания образов в детском сознании. Все вышесказанное позволяет сформулировать гипотезу таким образом: у ребенка-дошкольника в процессе изучения иностранного языка происходит повышение компетентности, но в большей мере за счет структуры - знание, т.е. ребенок запоминает некоторый объем информации, критичное отношение (вторая структура) к которой чаще всего отсутствует, и использование этих знаний в речевой практике (третья структура). 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 вернемся к проблеме становления личности ребенка в дошкольном детстве. Одним из главных новообразований этого возраста следует назвать соподчинение мотивов. По образному выражению Леонтьева А.Н., в конце дошкольного детства у ребенка завязываются первые “узлы” личности в процессе межличностных отношений, что связано с возникновением иерархии мотивов. Чрезмерный акцент на данном новообразовании привел к тому, что в исследованиях отечественных психологов, занимающихся проблемами готовности ребенка к школе, личностная готовность была сведена к мотивационной. Остальным личностным новообразованиям, таким как развитие самосознания и способности к самооценке, готовность и способность к сотрудничеству, осознание своего социального “Я”, возникновение первого схематичного абриса цельного детского мировоззрения и др., не уделялось должного внимания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концу дошкольного возраста у ребенка формируется внутренняя позиция школьника, которая представляет собой систему потребностей, связанных с новой общественно значимой деятельностью ребенка - учением. Процесс появления внутренней позиции школьника можно рассматривать как создание необходимой предпосылки для последующего формирования у ребенка социальной идентичности, т.е. отнесение ребенком себя к определенной группе - группе школьников. Формирование - есть процесс, в данном случае идентификации, а его результатом будет идентичность - личностная или социальная. Наиболее важным шагом в процессе обретения ребенком социальной идентичности является начало учебы в школе, непосредственное включение его в тот социальный контекст, о котором у него существует некоторый образ, сложившийся в результате рассказов взрослых о школе и учебе. У ребенка появляется возможность действовать в этой новой для него социальной ситуации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оятно, использование понятия идентичности относительно ребенка 6-7 лет может показаться, на первый взгляд, не совсем корректным, хотя о первых шагах в этом направлении, о процессе идентификации, пожалуй, можно говорить. В современной социальной психологии выделяют два вида идентичности - личностную и социальную (1, с.153). Самосознание ребенка старшего дошкольного возраста еще не имеет того уровня развития, чтобы ребенок мог в полной мере определить свои характерные черты - физические, интеллектуальные, нравственные, а именно это подразумевается под личностной идентичностью. На сегодняшний момент в отечественной психологии не существует специальных исследований, хотя, как это можно предположить, было бы полезно и интересно определить ту основу, с которой ребенок вступает в новую для него социальную группу, социальный институт, на время пребывания в котором приходится важный этап становления личности ребенка - подростковый возраст и кризис соответствующего возрастного периода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социальной идентичности, понимаемой “в терминах отнесения себя к определенной социальной группе” (1, с.153), следует сказать, что внутренняя позиция школьника, т.е. желание ребенка пойти в школу, выполнять общественно значимую деятельность, иметь определенные права и обязанности есть предвосхищение своей социальной идентичности, которая сформируется позднее, - отнесение ребенком себя к референтной группе детей, посещающих школу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зусловно, в рамках одной статьи трудно охватить все аспекты данной проблемы. Все вышесказанное побуждает к дальнейшему исследованию личностного компонента готовности ребенка к школе, конкретизации содержания ее структурных элементов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45:00Z</dcterms:created>
  <dc:creator>1</dc:creator>
  <dc:description/>
  <cp:keywords/>
  <dc:language>en-US</dc:language>
  <cp:lastModifiedBy>lldmila</cp:lastModifiedBy>
  <dcterms:modified xsi:type="dcterms:W3CDTF">2011-11-22T10:26:00Z</dcterms:modified>
  <cp:revision>4</cp:revision>
  <dc:subject/>
  <dc:title>Личностная готовность ребенка к школе</dc:title>
</cp:coreProperties>
</file>