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ВРО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ичина возникновения невроза - психогенное воз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зология – болезнь. Невроз - не болезнь. Невроз - обратимое забол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ные психозы - близки к нев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еврозов (невротических расстройст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врост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вроз навязчивых состо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ическая травма – информацион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ое непри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шечный барьер (заж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утренний конфл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сихологический кризис (туп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- невроз страха – при тревожной матери. Излишне ранняя разлука с матерью – источник развития нев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моционально заостренно воспринимал отсутствие матери в младенчестве (с4 до 7 м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моционально заостренно воспринимал незнакомых людей (с 8 до 14 мес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сторонняя привязанность к одному из родителей после 3-х лет – указывает на проблемы в отношениях с другим родителем. Чем больше боится одного из родителей, тем крепче привязывается к друго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4-х  до 5-ти лет – пик любви к родителю противоположного пола. Должна быть любовь ответная.</w:t>
      </w:r>
    </w:p>
    <w:sectPr>
      <w:type w:val="nextPage"/>
      <w:pgSz w:w="11906" w:h="16838"/>
      <w:pgMar w:left="912" w:right="392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9:00Z</dcterms:created>
  <dc:creator>User</dc:creator>
  <dc:description/>
  <cp:keywords/>
  <dc:language>en-US</dc:language>
  <cp:lastModifiedBy>User</cp:lastModifiedBy>
  <dcterms:modified xsi:type="dcterms:W3CDTF">2009-10-30T16:57:00Z</dcterms:modified>
  <cp:revision>1</cp:revision>
  <dc:subject/>
  <dc:title>НЕВРОЗ</dc:title>
</cp:coreProperties>
</file>