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И.о Заведующего МБДОУ № 1 «СКАЗКА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.А. Малюшитская__________________</w:t>
      </w:r>
    </w:p>
    <w:p>
      <w:pPr>
        <w:pStyle w:val="Normal"/>
        <w:ind w:left="708" w:hanging="0"/>
        <w:jc w:val="right"/>
        <w:rPr/>
      </w:pPr>
      <w:r>
        <w:rPr/>
        <w:t>«______»   ____________2016г.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комбинированного вида» №1 « СКАЗКА» 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Лодейное Поле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СПЕКТИВНЫЙ ПЛАН  ПЕДАГОГА-ПСИХОЛОГА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вой Татьяны Николаевны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 – 2017 учебный го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ологического здоровья детей, гармоничное развитие детей в условиях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потенциальных возможностей ребенка с приоритетным направлением познавательно-речевого развити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Повышение психолого-педагогической компетентности родителей и педагогов ДОУ.</w:t>
      </w:r>
    </w:p>
    <w:p>
      <w:pPr>
        <w:pStyle w:val="Heading3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направленные на достижение целей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Сохранить психологическое здоровье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Выявить уровень и особенности развития познавательной сферы (мышления, речи, памяти, внимания, воображения), изучить  особенности эмоционально-волевого и личностного развития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Реализовать групповые психопрофилактически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Реализовать индивидуальные коррекционно-развивающи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консультативную помощь родителям и педаг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Обеспечить психологическое сопровождение детей подготовительной группы: подготовка к школе, мониторинг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Подобрать психологическую информацию для самообразования родителей, размещать ее на информационных стендах старшей и подготовительной групп компенсирующей направленности для детей с тяжелыми нарушениями реч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сиходиагно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сихопрофилак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сихокорре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росветитель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Консультатив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, направленные на дости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ленных задач и целей в  2016 – 2017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5373"/>
        <w:gridCol w:w="14"/>
        <w:gridCol w:w="1786"/>
        <w:gridCol w:w="57"/>
        <w:gridCol w:w="141"/>
        <w:gridCol w:w="3042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сиходиагностическая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left="641" w:hanging="641"/>
              <w:jc w:val="center"/>
              <w:rPr/>
            </w:pPr>
            <w:r>
              <w:rPr>
                <w:b/>
              </w:rPr>
              <w:t>выполнения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ктуального уровня психического развития детей (старшая и подготовительная группа компенсирующей направленности для детей с тяжелыми нарушениями реч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е результаты представляются родителям и педагогам ДОУ в индивидуальном поряд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риска в развитии детей, прогнозирование школьных труд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ам в течение год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собенностей межличностного общения дошкольников (социометрия) в старшей и подготовительной группе компенсирующей направленности для детей с тяжелыми нарушениями реч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тревожности подготовительной группы компенсирующей направленности для детей с тяжелыми нарушениями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мотивационной готовности к школе в подготовительной группе компенсирующей направленности для детей с тяжелыми нарушениями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уровня готовности детей к школьному обучению подготовительных групп МКДО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с обобщенными результатами. Выдача родителям психологических заключений по уровню готовности детей к школьному обуч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ктуального уровня психического развития детей старшей группы компенсирующей направленности для детей с тяжелыми нарушениям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 запросам воспитателей и ро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на ПМП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МП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 психологическое анкетирование родителей, запрос на работу педагога-психолога и обозначение наиболее значимых для родителей тем и областей взаимодейств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ая психодиагностика семейных и детско-родительских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 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коммуникативных умений педагог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ая диагностика педагогического коллектива с целью выявления проблем воспитательно-образовательного процесс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 педагогов и администрации МКДОУ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тив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</w:rPr>
            </w:pPr>
            <w:r>
              <w:rPr>
                <w:b/>
              </w:rPr>
              <w:t>выполнения,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вопросам воспитания и обучени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и индивидуальные консультации по вопросам подготовки детей к шко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итогам диагностики актуального уровня психического разви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Март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по личным вопросам.               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 для родителей ДОУ «Профилактика экранной зависимости у дошкольник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 «Готовность моего ребёнка к школьному обуч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вопросам воспитания и обучения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ррекционно-развивающ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</w:rPr>
            </w:pPr>
            <w:r>
              <w:rPr>
                <w:b/>
              </w:rPr>
              <w:t>выполнения,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в старшей группе компенсирующей направленности для детей с тяжелыми нарушениями речи по программе Крюковой С.В. «Давайте жить дружно!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ые занятия в подготовительной группе компенсирующей направленности для детей с тяжелыми нарушениями речи по программе Семенака С.И. «Уроки добр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ррекционно-развивающие занятия в старшей  группе компенсирующей направленности для детей с тяжелыми нарушениями речи по программе Шарохиной В.Л. «Интеллектуальный тренин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ррекционно-развивающие занятия в подготовительной группе компенсирующей направленности для детей с тяжелыми нарушениями речи по программе Шарохиной В.Л. «Интеллектуальный тренин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фронтальных занятий «Развитие эмоциональной сферы детей 5-6 лет в старшей группе компенсирующей направленности для детей с тяжелыми нарушениями реч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фронтальных занятий «Развитие эмоциональной сферы детей 6-7 лет в подготовительной группе компенсирующей направленности для детей с тяжелыми нарушениями реч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  <w:t>(еженед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руппам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 детско-родительский тренинг «Дружная семейка», старшая  группа компенсирующей направленности для детей с тяжелыми нарушениями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желающи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 детско-родительский тренинг «Дружная семейка», подготовительная  группа компенсирующей направленности для детей с тяжелыми нарушениями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желающих семей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сихопрофилактическ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</w:rPr>
            </w:pPr>
            <w:r>
              <w:rPr>
                <w:b/>
              </w:rPr>
              <w:t>выполнения,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</w:tr>
      <w:tr>
        <w:trPr>
          <w:trHeight w:val="2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знавательной викторины «Всезнайка» между детьми подготовительной группы компенсирующей направленности для детей с тяжелыми нарушениями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едагогического взаимодействия посредством тренингов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сихологической готовности детей к школьному обучению (выступление на педсове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апреля-начало ма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 по результатам диагностики и запросам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родительский клуб «Мудрые родители» для групп раннего возрас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два месяц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расписанию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светительск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ind w:left="641" w:hanging="641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ранички в информационных уголках старшей и подготовительной группах компенсирующей направленности детей с тяжелыми нарушениям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олнение личного сайта педагога-психоло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муникативных умений педаг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по запросам педагогов и администрации МК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о-методическ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советах  Д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МП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МП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пециалистами «Лодейнопольского Центра диагностики и консультирования 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специалистами Центра «Дар» в рамках программы по развитию одаренных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инок метод.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-психолог </w:t>
        <w:tab/>
        <w:tab/>
        <w:tab/>
        <w:tab/>
        <w:tab/>
        <w:tab/>
        <w:tab/>
        <w:tab/>
        <w:tab/>
        <w:tab/>
        <w:t>Т.Н. Бондарева</w:t>
      </w:r>
    </w:p>
    <w:sectPr>
      <w:type w:val="nextPage"/>
      <w:pgSz w:w="11906" w:h="16838"/>
      <w:pgMar w:left="539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0:00Z</dcterms:created>
  <dc:creator>user</dc:creator>
  <dc:description/>
  <cp:keywords/>
  <dc:language>en-US</dc:language>
  <cp:lastModifiedBy>Оксана</cp:lastModifiedBy>
  <cp:lastPrinted>2016-10-06T11:11:00Z</cp:lastPrinted>
  <dcterms:modified xsi:type="dcterms:W3CDTF">2016-10-06T08:11:00Z</dcterms:modified>
  <cp:revision>3</cp:revision>
  <dc:subject/>
  <dc:title/>
</cp:coreProperties>
</file>