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2175</wp:posOffset>
                </wp:positionH>
                <wp:positionV relativeFrom="paragraph">
                  <wp:posOffset>5309235</wp:posOffset>
                </wp:positionV>
                <wp:extent cx="731520" cy="1005840"/>
                <wp:effectExtent l="6350" t="8255" r="101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custGeom>
                          <a:avLst/>
                          <a:gdLst>
                            <a:gd name="textAreaLeft" fmla="*/ 118800 w 414720"/>
                            <a:gd name="textAreaRight" fmla="*/ 355320 w 414720"/>
                            <a:gd name="textAreaTop" fmla="*/ 328320 h 570240"/>
                            <a:gd name="textAreaBottom" fmla="*/ 48852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670.25pt;margin-top:418.05pt;width:57.55pt;height:79.1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7375</wp:posOffset>
                </wp:positionH>
                <wp:positionV relativeFrom="paragraph">
                  <wp:posOffset>4211955</wp:posOffset>
                </wp:positionV>
                <wp:extent cx="548640" cy="109728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972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6.25pt;margin-top:331.65pt;width:43.15pt;height:86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0" simplePos="0" locked="0" layoutInCell="0" allowOverlap="1" relativeHeight="11">
                <wp:simplePos x="0" y="0"/>
                <wp:positionH relativeFrom="column">
                  <wp:posOffset>2681605</wp:posOffset>
                </wp:positionH>
                <wp:positionV relativeFrom="paragraph">
                  <wp:posOffset>3877310</wp:posOffset>
                </wp:positionV>
                <wp:extent cx="457200" cy="1737360"/>
                <wp:effectExtent l="0" t="238125" r="0" b="335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5800">
                          <a:off x="0" y="0"/>
                          <a:ext cx="457200" cy="1737360"/>
                        </a:xfrm>
                        <a:prstGeom prst="upArrow">
                          <a:avLst>
                            <a:gd name="adj1" fmla="val 50000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305.35pt;width:35.95pt;height:136.75pt;mso-wrap-style:none;v-text-anchor:middle;rotation:5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49530" simplePos="0" locked="0" layoutInCell="0" allowOverlap="1" relativeHeight="12">
                <wp:simplePos x="0" y="0"/>
                <wp:positionH relativeFrom="column">
                  <wp:posOffset>6468745</wp:posOffset>
                </wp:positionH>
                <wp:positionV relativeFrom="paragraph">
                  <wp:posOffset>3842385</wp:posOffset>
                </wp:positionV>
                <wp:extent cx="457200" cy="1828800"/>
                <wp:effectExtent l="0" t="250190" r="0" b="349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9000">
                          <a:off x="0" y="0"/>
                          <a:ext cx="457200" cy="1828800"/>
                        </a:xfrm>
                        <a:prstGeom prst="up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3pt;margin-top:302.55pt;width:35.95pt;height:143.95pt;mso-wrap-style:none;v-text-anchor:middle;rotation:301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5446395</wp:posOffset>
                </wp:positionV>
                <wp:extent cx="1096645" cy="640080"/>
                <wp:effectExtent l="10160" t="8890" r="698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3800">
                          <a:off x="0" y="0"/>
                          <a:ext cx="1096560" cy="640080"/>
                        </a:xfrm>
                        <a:custGeom>
                          <a:avLst/>
                          <a:gdLst>
                            <a:gd name="textAreaLeft" fmla="*/ 178560 w 621720"/>
                            <a:gd name="textAreaRight" fmla="*/ 532800 w 621720"/>
                            <a:gd name="textAreaTop" fmla="*/ 209160 h 362880"/>
                            <a:gd name="textAreaBottom" fmla="*/ 3110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428.8pt;width:86.3pt;height:50.35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8815</wp:posOffset>
                </wp:positionH>
                <wp:positionV relativeFrom="paragraph">
                  <wp:posOffset>2200275</wp:posOffset>
                </wp:positionV>
                <wp:extent cx="457200" cy="1005840"/>
                <wp:effectExtent l="10795" t="508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down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3.45pt;margin-top:173.25pt;width:35.95pt;height:7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1385</wp:posOffset>
                </wp:positionH>
                <wp:positionV relativeFrom="paragraph">
                  <wp:posOffset>1376680</wp:posOffset>
                </wp:positionV>
                <wp:extent cx="1828165" cy="822325"/>
                <wp:effectExtent l="23495" t="6350" r="1270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9200">
                          <a:off x="0" y="0"/>
                          <a:ext cx="1828080" cy="822240"/>
                        </a:xfrm>
                        <a:custGeom>
                          <a:avLst/>
                          <a:gdLst>
                            <a:gd name="textAreaLeft" fmla="*/ 297360 w 1036440"/>
                            <a:gd name="textAreaRight" fmla="*/ 887760 w 1036440"/>
                            <a:gd name="textAreaTop" fmla="*/ 268560 h 466200"/>
                            <a:gd name="textAreaBottom" fmla="*/ 399600 h 4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pt;margin-top:108.4pt;width:143.9pt;height:64.7pt;mso-wrap-style:none;v-text-anchor:middle;rotation:18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6335</wp:posOffset>
                </wp:positionH>
                <wp:positionV relativeFrom="paragraph">
                  <wp:posOffset>828040</wp:posOffset>
                </wp:positionV>
                <wp:extent cx="822325" cy="1919605"/>
                <wp:effectExtent l="13335" t="5715" r="2413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1400">
                          <a:off x="0" y="0"/>
                          <a:ext cx="822240" cy="1919520"/>
                        </a:xfrm>
                        <a:custGeom>
                          <a:avLst/>
                          <a:gdLst>
                            <a:gd name="textAreaLeft" fmla="*/ 133920 w 466200"/>
                            <a:gd name="textAreaRight" fmla="*/ 399600 w 466200"/>
                            <a:gd name="textAreaTop" fmla="*/ 626760 h 1088280"/>
                            <a:gd name="textAreaBottom" fmla="*/ 932400 h 10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05pt;margin-top:65.25pt;width:64.7pt;height:151.1pt;mso-wrap-style:none;v-text-anchor:middle;rotation:27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Схема взаимодействия участников коррекционного 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636270</wp:posOffset>
                </wp:positionV>
                <wp:extent cx="3950970" cy="1573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-ДЕФЕКТ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ксимальная коррекция речевых нару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структуры и степени тяжести и структуры нару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ановка и автоматизация зву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илактика нарушений письменной ре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азание консультативной помощи родител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тодическая помощь работникам Д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23.9pt;mso-wrap-distance-left:9.05pt;mso-wrap-distance-right:9.05pt;mso-wrap-distance-top:0pt;mso-wrap-distance-bottom:0pt;margin-top:50.1pt;mso-position-vertical-relative:text;margin-left:223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Ь-ДЕФЕКТ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ксимальная коррекция речевых наруш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ределение структуры и степени тяжести и структуры наруш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тановка и автоматизация зву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филактика нарушений письменной ре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казание консультативной помощи родител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4"/>
                        </w:rPr>
                        <w:t>методическая помощь работникам Д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3196590</wp:posOffset>
                </wp:positionV>
                <wp:extent cx="2762250" cy="933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Ребен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 нарушениями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51.7pt;mso-position-vertical-relative:text;margin-left:259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Ребен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 нарушениями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5391150</wp:posOffset>
                </wp:positionV>
                <wp:extent cx="2396490" cy="1207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Учитель музы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та над темпоритмической стороной ре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автоматизация звуков в распев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95.1pt;mso-wrap-distance-left:9.05pt;mso-wrap-distance-right:9.05pt;mso-wrap-distance-top:0pt;mso-wrap-distance-bottom:0pt;margin-top:424.5pt;mso-position-vertical-relative:text;margin-left:64.7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Учитель музы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4"/>
                        </w:rPr>
                        <w:t>работа над темпоритмической стороной ре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4"/>
                        </w:rPr>
                        <w:t>автоматизация звуков в распев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0</wp:posOffset>
                </wp:positionH>
                <wp:positionV relativeFrom="paragraph">
                  <wp:posOffset>5299710</wp:posOffset>
                </wp:positionV>
                <wp:extent cx="2396490" cy="13893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ррекция основных психических процес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снятие тревожности при негативном настрое на занятия (особые случа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09.4pt;mso-wrap-distance-left:9.05pt;mso-wrap-distance-right:9.05pt;mso-wrap-distance-top:0pt;mso-wrap-distance-bottom:0pt;margin-top:417.3pt;mso-position-vertical-relative:text;margin-left:273.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оррекция основных психических процес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4"/>
                        </w:rPr>
                        <w:t>снятие тревожности при негативном настрое на занятия (особые случа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770</wp:posOffset>
                </wp:positionH>
                <wp:positionV relativeFrom="paragraph">
                  <wp:posOffset>5482590</wp:posOffset>
                </wp:positionV>
                <wp:extent cx="2396490" cy="11150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Учитель физ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жнения на мышечную релаксац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общей моторики и координации дв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7.8pt;mso-wrap-distance-left:9.05pt;mso-wrap-distance-right:9.05pt;mso-wrap-distance-top:0pt;mso-wrap-distance-bottom:0pt;margin-top:431.7pt;mso-position-vertical-relative:text;margin-left:475.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Учитель физкуль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жнения на мышечную релаксац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витие общей моторики и координации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2282190</wp:posOffset>
                </wp:positionV>
                <wp:extent cx="1573530" cy="2838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роль за речью детей на занятиях и во время режимных момен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мелкой мотор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индивидуальные занятия с детьми во второй половине дня (особые случа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23.5pt;mso-wrap-distance-left:9.05pt;mso-wrap-distance-right:9.05pt;mso-wrap-distance-top:0pt;mso-wrap-distance-bottom:0pt;margin-top:179.7pt;mso-position-vertical-relative:text;margin-left:21.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Воспит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контроль за речью детей на занятиях и во время режимных момен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витие мелкой мотор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индивидуальные занятия с детьми во второй половине дня (особые случа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9690</wp:posOffset>
                </wp:positionH>
                <wp:positionV relativeFrom="paragraph">
                  <wp:posOffset>2282190</wp:posOffset>
                </wp:positionV>
                <wp:extent cx="1664970" cy="2853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уж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мотивационная установка на чистую реч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автоматизация звуков в спонтанной ре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та над интонационной и мимической выразитель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24.7pt;mso-wrap-distance-left:9.05pt;mso-wrap-distance-right:9.05pt;mso-wrap-distance-top:0pt;mso-wrap-distance-bottom:0pt;margin-top:179.7pt;mso-position-vertical-relative:text;margin-left:6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уж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мотивационная установка на чистую реч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автоматизация звуков в спонтанной ре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работа над интонационной и мимической вырази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14:00Z</dcterms:created>
  <dc:creator>mmm</dc:creator>
  <dc:description/>
  <dc:language>en-US</dc:language>
  <cp:lastModifiedBy>mmm</cp:lastModifiedBy>
  <cp:lastPrinted>2005-06-01T15:53:00Z</cp:lastPrinted>
  <dcterms:modified xsi:type="dcterms:W3CDTF">2005-06-02T09:23:00Z</dcterms:modified>
  <cp:revision>8</cp:revision>
  <dc:subject/>
  <dc:title/>
</cp:coreProperties>
</file>