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color w:val="FF0000"/>
        </w:rPr>
      </w:pPr>
      <w:r>
        <w:rPr>
          <w:color w:val="000000"/>
        </w:rPr>
        <w:t>У страха глаза велики</w:t>
        <w:br/>
        <w:t>(чего боятся дети)</w:t>
      </w:r>
    </w:p>
    <w:p>
      <w:pPr>
        <w:pStyle w:val="NormalWeb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Web"/>
        <w:rPr/>
      </w:pPr>
      <w:r>
        <w:rPr/>
        <w:t>Ребенок - загадка для родителей! Ему ничего не стоит забраться с приятелями на крышу высотного дома, сесть на ограждение и свесить ноги вниз. А вечером вы с трудом узнаете свое бесстрашное чадо в бледном, вздрагивающем от каждого шороха существе, - так подействовал на него фильм-"ужастик", показанный по телевизору. Чего на самом деле боится ваш ребенок? Какие страхи нормальны для его возраста, а какие - симптом нервного расстройства? И как родители могут тут помочь? Увы, многие из нас вообще уверены, что неврозы и депрессии - удел перегруженных проблемами взрослых. Между тем специалисты знают, что дети страдают неврозами гораздо чаще, чем взрослые. А неврозы взрослых практически всегда имеют корни в детском возрасте.</w:t>
      </w:r>
    </w:p>
    <w:p>
      <w:pPr>
        <w:pStyle w:val="NormalWeb"/>
        <w:rPr/>
      </w:pPr>
      <w:r>
        <w:rPr/>
        <w:t>Чего боятся дети? Страхам здоровых ребят разного возраста всегда предшествует реальный повод: определенные житейские ситуации, фильмы, страшные истории, рассказанные приятелями. У детей до года наблюдается беспокойство при громких звуках или при приближении крупного предмета. Годовалые дети особенно чувствительны к волнению матери: мама улыбается - ребенок спокоен, мама напугана - страх овладевает и малышом. В 2-3 года у ребенка появляется страх боли, врачей, а также боязнь сказочных образов, олицетворяющих зло.</w:t>
      </w:r>
    </w:p>
    <w:p>
      <w:pPr>
        <w:pStyle w:val="NormalWeb"/>
        <w:rPr/>
      </w:pPr>
      <w:r>
        <w:rPr/>
        <w:t>Дети в 6-7 лет начинают осознавать возможность собственной смерти и потери близких. У школьников появляются страхи, связанные с новой для них социальной ролью: страх порицания, боязнь не оправдать надежды родителей, учителей и товарищей.</w:t>
      </w:r>
    </w:p>
    <w:p>
      <w:pPr>
        <w:pStyle w:val="NormalWeb"/>
        <w:rPr/>
      </w:pPr>
      <w:r>
        <w:rPr/>
        <w:t>Все перечисленные страхи относительно просты, понятны и, в той или иной степени, свойственны всем детям. И тем не менее, даже всем знакомые детские переживания требуют от родителей внимательного и тактичного отношения. Например, если ваш ребенок боится засыпать в темноте или оставаться один в комнате, ни в коем случае нельзя подвергать его "закаливанию" и запирать одного в темноте, чтобы "привыкал". В этом случае ребенок не только не избавится от своего страха, но приобретет еще и новый - страх родительского гнева или насмешки. А это уже невроз.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rPr/>
      </w:pPr>
      <w:r>
        <w:rPr/>
        <w:t>Вообще, чего бы ни боялся ваш ребенок, каким бы пустяком ни казался вам его страх, нужно показать ему, что вы его понимаете, что в его страхе нет ничего ненормального, что и вы, и все люди в его возрасте боялись темноты, или одиночества, или непонимания товарищей.</w:t>
      </w:r>
    </w:p>
    <w:p>
      <w:pPr>
        <w:pStyle w:val="NormalWeb"/>
        <w:rPr/>
      </w:pPr>
      <w:r>
        <w:rPr/>
        <w:t>Многие родители относятся к детским страхам как к капризам и даже наказывают за них. Это неправильно и очень опасно. Ведь страх - одна из основных эмоций, свойственных людям. В нем нет ничего противоестественного. Если бы люди совсем ничего не боялись, то человечество давно бы вымерло. Страх предупреждает о возможной опасности, позволяет сосредоточить внимание на ее источнике, побуждает искать новые, менее опасные пути достижения цели. В этом проявляется эволюционное значение страха. Можно рассматривать страх и как этап становления самосознания человечества. Вспомните: первобытный человек испытывал суеверный ужас перед наступающей темнотой, грозой, огнем. И ребенок в своем психическом развитии как бы проходит все эти этапы развития человечества.</w:t>
      </w:r>
    </w:p>
    <w:p>
      <w:pPr>
        <w:pStyle w:val="NormalWeb"/>
        <w:rPr/>
      </w:pPr>
      <w:r>
        <w:rPr/>
        <w:t>Если ребенок не встречает на этом пути понимания родителей, то просто замыкается в себе, пытаясь найти выход из своих переживаний самостоятельно. А не найдя такого выхода, зацикливается на своем страхе и приобретает фобию.</w:t>
      </w:r>
    </w:p>
    <w:p>
      <w:pPr>
        <w:pStyle w:val="NormalWeb"/>
        <w:rPr/>
      </w:pPr>
      <w:r>
        <w:rPr/>
        <w:t>Фобия - это страх, ставший навязчивым. Ребенок делается неуверенным в себе, молчаливым или, наоборот, вспыльчивым и агрессивным. С одной стороны, он понимает беспочвенность своего страха, а с другой - никак не может от него избавиться. Фобии могут быть различными. Самые распространенные - клаустрофобия (боязнь закрытых помещений), социофобии (страхи, связанные с общением), нозофобии (страхи различных заболеваний). Фобия - это уже симптом невроза.</w:t>
      </w:r>
    </w:p>
    <w:p>
      <w:pPr>
        <w:pStyle w:val="NormalWeb"/>
        <w:rPr/>
      </w:pPr>
      <w:r>
        <w:rPr/>
        <w:t>Развитие невротических страхов у детей может быть обусловлено генетически. Поэтому родители с тревожно-мнительными чертами характера должны быть особенно внимательны к своим детям.</w:t>
      </w:r>
    </w:p>
    <w:p>
      <w:pPr>
        <w:pStyle w:val="NormalWeb"/>
        <w:rPr/>
      </w:pPr>
      <w:r>
        <w:rPr/>
        <w:t>Не менее важна и хорошая, дружная обстановка в семье. Для душевного здоровья ребенка имеет значение не только то, как родители обращаются с ним, но и их отношения друг к другу. Для того чтобы у ребенка закрепился страх, вовсе не обязательны скандалы, достаточно того, что мать постоянно нервничала.</w:t>
      </w:r>
    </w:p>
    <w:p>
      <w:pPr>
        <w:pStyle w:val="NormalWeb"/>
        <w:rPr/>
      </w:pPr>
      <w:r>
        <w:rPr/>
        <w:t>Невротические страхи устойчивы и, как правило, сопровождаются расстройствами вегетативного порядка (сердцебиением, жаром, ознобом, бессонницей, потерей аппетита). Очень важно при первых же проявлениях невротического страха обратиться к врачу. Через два-три месяца лечения неврозы обычно проходят.</w:t>
      </w:r>
    </w:p>
    <w:p>
      <w:pPr>
        <w:pStyle w:val="NormalWeb"/>
        <w:rPr/>
      </w:pPr>
      <w:r>
        <w:rPr/>
        <w:t>Если при неврозе ребенок понимает необоснованность своих страхов и хочет от них избавиться, то при так называемых "бредовых" страхах дети убеждены, что им есть чего бояться. Ребенок становится подозрительным, постоянно отмечает враждебное отношение к себе со стороны окружающих, пытается от них защититься. Такого рода страхи особенно опасны и требуют немедленного обращения к психоневрологу.</w:t>
      </w:r>
    </w:p>
    <w:p>
      <w:pPr>
        <w:pStyle w:val="NormalWeb"/>
        <w:rPr/>
      </w:pPr>
      <w:r>
        <w:rPr/>
        <w:t>К сожалению, не все родители понимают, сколь хрупка психика их ребенка. Неудачная насмешка или грубый окрик могут серьезно ранить его и привести к неврозу, который деформирует его характер.</w:t>
      </w:r>
    </w:p>
    <w:p>
      <w:pPr>
        <w:pStyle w:val="NormalWeb"/>
        <w:rPr/>
      </w:pPr>
      <w:r>
        <w:rPr/>
        <w:t>К нам пришел новый термин - "качество жизни". Что это? Материальное благополучие, как думают многие? Нет, это прежде всего психологический комфорт личности. Проблема, однако, в том, что психологический комфорт не появляется вдруг, по нашему желанию. Его нужно долго и тщательно формировать, следя за психическим состоянием ребенка с самого рождения. И ответственность за этот процесс целиком лежит на родителях.</w:t>
      </w:r>
    </w:p>
    <w:p>
      <w:pPr>
        <w:pStyle w:val="Heading3"/>
        <w:jc w:val="center"/>
        <w:rPr>
          <w:color w:val="FF0000"/>
        </w:rPr>
      </w:pPr>
      <w:r>
        <w:rPr>
          <w:color w:val="000000"/>
        </w:rPr>
        <w:t>Если ребенка дразнят</w:t>
      </w:r>
    </w:p>
    <w:p>
      <w:pPr>
        <w:pStyle w:val="NormalWeb"/>
        <w:rPr/>
      </w:pPr>
      <w:r>
        <w:rPr/>
        <w:t>Лето - время динамичное, сплошные разъезды и новые знакомства. К сожалению, они не всегда бывают приятными, и может случиться так, что у попавшего в незнакомый коллектив ребенка появляются обидчики. Его начинают дразнить, а иногда и хуже: травить.</w:t>
      </w:r>
    </w:p>
    <w:p>
      <w:pPr>
        <w:pStyle w:val="Heading4"/>
        <w:jc w:val="center"/>
        <w:rPr/>
      </w:pPr>
      <w:r>
        <w:rPr/>
        <w:t>Кто притягивает агрессию</w:t>
      </w:r>
    </w:p>
    <w:p>
      <w:pPr>
        <w:pStyle w:val="NormalWeb"/>
        <w:rPr/>
      </w:pPr>
      <w:r>
        <w:rPr/>
        <w:t>Можно, конечно, отмахнуться. Не обращай, мол, внимания. Ты ведь не такой, как тебя обзывают, правда? Ну и все, забыли. А не получается! Ведь если человека легко обидеть, значит, он очень неуверен в себе - в этом и кроется главная причина его несчастий.</w:t>
      </w:r>
    </w:p>
    <w:p>
      <w:pPr>
        <w:pStyle w:val="NormalWeb"/>
        <w:rPr/>
      </w:pPr>
      <w:r>
        <w:rPr/>
        <w:t>Робость и застенчивость берут свое начало в самом раннем возрасте, когда ребенку каким-либо способом привили мысль, будто бы он не достоин уважения. И когда в один не очень прекрасный день на такого человека начинают сыпаться удары, он с готовностью их принимает - даже не пытаясь отстаивать свой суверенитет.</w:t>
      </w:r>
    </w:p>
    <w:p>
      <w:pPr>
        <w:pStyle w:val="NormalWeb"/>
        <w:rPr/>
      </w:pPr>
      <w:r>
        <w:rPr/>
        <w:t>В представлении людей, которые постоянно становятся мишенью насмешек, мир изначально враждебен. Эта установка в сочетании с убежденностью в собственной никчемности диктует стиль поведения, который воспринимается склонными к проявлению агрессии детьми как режим наибольшего благоприятствования для начала боевых действий.</w:t>
      </w:r>
    </w:p>
    <w:p>
      <w:pPr>
        <w:pStyle w:val="NormalWeb"/>
        <w:rPr/>
      </w:pPr>
      <w:r>
        <w:rPr/>
        <w:t>Действительно, любитель помахать кулаками, оказавшись рядом с неуверенным в себе товарищем, тут же встречает взгляд затравленного зверька, обещающий полную капитуляцию противника безо всякого сопротивления. Стоп! Это важный момент. Не получив отпора, обидчик, скорее всего, свои вылазки повторит, а агрессивность некоторых детей обусловлена органическими поражениями мозга. Чтобы усвоить какую-либо информацию, им нужен сильный эмоциональный взрыв - например, бурная реакция окружающих на их выходки.</w:t>
      </w:r>
    </w:p>
    <w:p>
      <w:pPr>
        <w:pStyle w:val="Heading4"/>
        <w:jc w:val="center"/>
        <w:rPr/>
      </w:pPr>
      <w:r>
        <w:rPr/>
        <w:t>Не спешите сочувствовать - лучше научите общаться</w:t>
      </w:r>
    </w:p>
    <w:p>
      <w:pPr>
        <w:pStyle w:val="NormalWeb"/>
        <w:rPr/>
      </w:pPr>
      <w:r>
        <w:rPr/>
        <w:t>Когда видишь, как дразнят ребенка, сердце разрывается. А если этот ребенок твой... Однако психологи утверждают: самое плохое, что могут предпринять взрослые в подобной ситуации - это подчеркивать слабость ребенка, оказавшегося в положении изгоя.</w:t>
      </w:r>
    </w:p>
    <w:p>
      <w:pPr>
        <w:pStyle w:val="NormalWeb"/>
        <w:rPr/>
      </w:pPr>
      <w:r>
        <w:rPr/>
        <w:t>Девочку дразнят в школе - дома она оплакивает свою горькую судьбу вместе с бабушкой. Что совершенно недопустимо. Конечно, ребенку жизненно необходимо тепло родительского дома, чувство защищенности, но зная, что родные принимают его таким, какой он есть, с самого нежного возраста малыш должен набираться реального опыта общения с детьми. И не бояться поражений!</w:t>
      </w:r>
    </w:p>
    <w:p>
      <w:pPr>
        <w:pStyle w:val="NormalWeb"/>
        <w:rPr/>
      </w:pPr>
      <w:r>
        <w:rPr/>
        <w:t>Не бояться упасть. Не бояться быть побитым. А при необходимости дать обидчику сдачи - юнгианская школа психологии считает такой поворот событий вполне естественным. Безусловно, не стоит подогревать ситуацию и настраивать терпящего постоянные унижения ребенка по-боевому, но он должен чувствовать свою силу, а при необходимости и уметь за себя постоять - тем более, что страх оказаться побитым нередко бывает опаснее самих побоев.</w:t>
      </w:r>
    </w:p>
    <w:p>
      <w:pPr>
        <w:pStyle w:val="NormalWeb"/>
        <w:rPr/>
      </w:pPr>
      <w:r>
        <w:rPr/>
        <w:t>Невозможно осваивать мир, держась за мамину юбку, но родители робких детей нередко склонны оберегать своих чад от чрезмерно активных товарищей. Напрасно! Раз тенденция к боязни людей (то есть аутизации) проявилась, подпитывать ее ни в коем случае нельзя. Наоборот, надо приглашать детей к себе, а чтобы ребенок не переживал из-за возможных неприятностей, быть где-то рядом. Например, на кухне или в соседней комнате - чтобы своим присутствием не мешать подрастающему человеку чувствовать себя хозяином положения. Пусть он общается, играет, делится, ссорится, мирится, самостоятельно решает возникающие по ходу дела проблемы - словом, осваивает самые разные роли, которые пригодятся ему в жизни.</w:t>
      </w:r>
    </w:p>
    <w:p>
      <w:pPr>
        <w:pStyle w:val="Heading4"/>
        <w:jc w:val="center"/>
        <w:rPr/>
      </w:pPr>
      <w:r>
        <w:rPr/>
        <w:t>Обратная сторона неуверенности</w:t>
      </w:r>
    </w:p>
    <w:p>
      <w:pPr>
        <w:pStyle w:val="NormalWeb"/>
        <w:rPr/>
      </w:pPr>
      <w:r>
        <w:rPr/>
        <w:t>Если маленький человек никогда никого не обижает, не бьет и не обзывает, это еще не означает, что внутренняя агрессивность ему не присуща: он может себя сдерживать, боясь получить сдачи. Или боясь наказания. Или даже боясь выглядеть плохим! При этом ребенок стыдится того, какую месть придумал своему обидчику, то есть мучается не из-за содеянного, а из-за нафантазированного.</w:t>
      </w:r>
    </w:p>
    <w:p>
      <w:pPr>
        <w:pStyle w:val="NormalWeb"/>
        <w:rPr/>
      </w:pPr>
      <w:r>
        <w:rPr/>
        <w:t>Чувство вины давит, и чтобы внутреннее напряжение снять, надо выпустить этого злого духа из бутылки, дав ребенку понять, что за плохие мысли его не отвергнут. Каким образом? Играть, рисовать, выслушивать страшные сны и истории. Летом на пляже создавать песчаные изображения неизвестных существ. "Посмотри, кто это у меня получился!" - "Злой волшебник!" - "А у тебя?" - "Сердитый дядька". Пусть агрессивные фантазии получают материальное выражение в виде расплывчатых песчаных образов! Ребенку будет легче, его страхи потихоньку начнут отступать, мир станет гармоничнее. Вместе со страхами уйдет внутренняя агрессивность, а когда это произойдет, человек перестанет притягивать унижения.</w:t>
      </w:r>
    </w:p>
    <w:p>
      <w:pPr>
        <w:pStyle w:val="NormalWeb"/>
        <w:rPr/>
      </w:pPr>
      <w:r>
        <w:rPr/>
        <w:t>Психологи не советуют прятать игрушечные пистолеты от настроенных по-боевому мальчиков и осуждать их за то, что они играют в войну: подавленная агрессия копится, мучает ребенка, и с течением времени может трансформироваться в склонность к суициду. В игре же все происходит понарошку, тревожность изживается и приходит умение выходить из затруднительных ситуаций.</w:t>
      </w:r>
    </w:p>
    <w:p>
      <w:pPr>
        <w:pStyle w:val="Heading4"/>
        <w:jc w:val="center"/>
        <w:rPr/>
      </w:pPr>
      <w:r>
        <w:rPr/>
        <w:t>Что же все-таки делать?</w:t>
      </w:r>
    </w:p>
    <w:p>
      <w:pPr>
        <w:pStyle w:val="NormalWeb"/>
        <w:rPr/>
      </w:pPr>
      <w:r>
        <w:rPr/>
        <w:t>Чтобы помочь ребенку, которого дразнят, надо прежде всего изменить его самооценку. Выработать чувство защищенности, доверие к взрослому, который находится рядом. Все это непросто, и без серьезных усилий родителей не обойтись.</w:t>
      </w:r>
    </w:p>
    <w:p>
      <w:pPr>
        <w:pStyle w:val="NormalWeb"/>
        <w:rPr/>
      </w:pPr>
      <w:r>
        <w:rPr/>
        <w:t>Прежде всего зададимся вопросом: что мы чаще делаем - ругаем или хвалим? Один из тестов, которым пользуются психологи для определения взаимоотношений взрослых и детей, это так называемая лестница достоинств и недостатков.</w:t>
      </w:r>
    </w:p>
    <w:p>
      <w:pPr>
        <w:pStyle w:val="NormalWeb"/>
        <w:rPr/>
      </w:pPr>
      <w:r>
        <w:rPr/>
        <w:t>Сначала родителям предлагается нарисовать лестницу отрицательных черт ребенка (верхняя ступень - главный недостаток, далее по нисходящей). Затем - лестницу достоинств. Около каждой ступени прокомментировать, как часто проявляется то или иное качество. Глазами любящих родителей приятных качеств у ребенка бывает в несколько раз больше, чем неприятных.</w:t>
      </w:r>
    </w:p>
    <w:p>
      <w:pPr>
        <w:pStyle w:val="Heading4"/>
        <w:jc w:val="center"/>
        <w:rPr/>
      </w:pPr>
      <w:r>
        <w:rPr/>
        <w:t xml:space="preserve">Попробовали? </w:t>
      </w:r>
    </w:p>
    <w:p>
      <w:pPr>
        <w:pStyle w:val="NormalWeb"/>
        <w:rPr/>
      </w:pPr>
      <w:r>
        <w:rPr/>
        <w:t>Дети, которые не могут дать отпор агрессивно настроенным сверстникам, остро нуждаются в поддержке. Но если дать им внутреннюю опору, они начинают действовать сами, а это наилучший выход из положения.</w:t>
      </w:r>
    </w:p>
    <w:p>
      <w:pPr>
        <w:pStyle w:val="NormalWeb"/>
        <w:rPr/>
      </w:pPr>
      <w:r>
        <w:rPr/>
        <w:t>Не важно, как ответит на агрессию ребенок, смирившийся с ролью жертвы. Не важно даже, ответит ли он вообще - главное, чем она отзовется в его душе. Значит, надо изменить отношение к дразнилкам, которые по существу представляют собой злобную критику. Как только это произойдет, оружие из рук противника будет выбито.</w:t>
      </w:r>
    </w:p>
    <w:p>
      <w:pPr>
        <w:pStyle w:val="NormalWeb"/>
        <w:rPr/>
      </w:pPr>
      <w:r>
        <w:rPr/>
        <w:t>Вечной жертве нападений можно, например, сказать: "Не хочешь драться, отойди. Но если задира равный тебе, почему бы не дать отпор?". Психологи предостерегают от чрезмерного морализирования и советов типа "чувствуй себя выше обидчиков" - главное, чтобы ребенок действовал по внутреннему побуждению и не копил в себе обиды.</w:t>
      </w:r>
    </w:p>
    <w:p>
      <w:pPr>
        <w:pStyle w:val="NormalWeb"/>
        <w:rPr/>
      </w:pPr>
      <w:r>
        <w:rPr/>
        <w:t>Один из очень известных способов помощи детям, страдающим от злобной критики сверстников, это так называемая провокация агрессии. Ее цель состоит в том, чтобы ребенок научился давать сдачи - то есть позволил бы себе то взаимодействие, на которое он никогда не решается. По сути провокация агрессии представляет собой своего рода игру в дразнилки - обзывать обидными словами надо какую-нибудь игрушку или даже самого психотерапевта.</w:t>
      </w:r>
    </w:p>
    <w:p>
      <w:pPr>
        <w:pStyle w:val="NormalWeb"/>
        <w:rPr/>
      </w:pPr>
      <w:r>
        <w:rPr/>
        <w:t>Думаете, рискованно? Но ведь в процедуре участвует не малолетняя шпана, не абсолютные чемпионы по обзывательству среди дошкольного и младшего школьного возраста, а вежливые, культурные дети, которые не умеют достойно отвечать на агрессивные выпады сверстников. Они никогда не выходят за рамки приличий. Чтобы услышать от них мало-мальски подходящий оборот, специалисту приходится их подзадоривать.</w:t>
      </w:r>
    </w:p>
    <w:p>
      <w:pPr>
        <w:pStyle w:val="NormalWeb"/>
        <w:rPr/>
      </w:pPr>
      <w:r>
        <w:rPr/>
        <w:t>Когда внутреннее напряжение выльется вовне и в безопасной ситуации ребенок поиграет с тем, что его травмирует, острота переживаний снимется. Висевшая дамокловым мечом угроза незаслуженной злобной критики перестанет пугать. Человек получит новый взгляд на вещи, новый способ реагирования, и если самые близкие люди будут ежедневно поддерживать его веру в свои силы, он приобретет внутреннюю гибкость и найдет собственные способы выхода из сложных ситуаций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7"/>
      <w:lang w:val="ru-RU" w:bidi="ar-SA"/>
    </w:rPr>
  </w:style>
  <w:style w:type="character" w:styleId="1">
    <w:name w:val=" Знак Знак1"/>
    <w:basedOn w:val="Style12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0:00Z</dcterms:created>
  <dc:creator>lldmila</dc:creator>
  <dc:description/>
  <cp:keywords/>
  <dc:language>en-US</dc:language>
  <cp:lastModifiedBy>lldmila</cp:lastModifiedBy>
  <dcterms:modified xsi:type="dcterms:W3CDTF">2011-01-25T11:00:00Z</dcterms:modified>
  <cp:revision>1</cp:revision>
  <dc:subject/>
  <dc:title>У страха глаза велики</dc:title>
</cp:coreProperties>
</file>